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95351743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9.02.2022 р.                          м.Павлоград    </w:t>
        <w:tab/>
        <w:tab/>
        <w:t xml:space="preserve"> </w:t>
        <w:tab/>
        <w:tab/>
        <w:tab/>
        <w:t>№ 78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а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особам з числа дітей-сиріт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 та враховуючи клопотання виконавчого комітету Вербківської сільської ради Павлоградського району Дніпропетровської області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</w:tabs>
        <w:ind w:firstLine="851"/>
        <w:jc w:val="both"/>
        <w:rPr>
          <w:lang w:val="uk-UA"/>
        </w:rPr>
      </w:pPr>
      <w:r>
        <w:rPr>
          <w:szCs w:val="28"/>
          <w:lang w:val="uk-UA"/>
        </w:rPr>
        <w:t>1. Надати квартиру № *  в будинку №  *  на вул. Гагаріна /1 - кімн., житл. пл.  11,7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*   , склад сім’ї 1 особа  ( рішення виконавчого комітету Вербківської сільської ради Павлоградського району Дніпропетровської області від 22.12.2021 року № 160)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2.  </w:t>
      </w:r>
      <w:r>
        <w:rPr>
          <w:szCs w:val="28"/>
          <w:lang w:val="uk-UA"/>
        </w:rPr>
        <w:t>Надати квартиру № * в будинку № * на вул. Гоголя  /1 - кімн., житл. пл.17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*  , склад сім’ї 1 особа ( рішення виконавчого комітету Вербківської сільської ради Павлоградського району Дніпропетровської області від 22.12.2021 року № 161)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1:00Z</dcterms:created>
  <dc:creator>User</dc:creator>
  <dc:description/>
  <cp:keywords/>
  <dc:language>en-US</dc:language>
  <cp:lastModifiedBy>Олена Сошникова</cp:lastModifiedBy>
  <cp:lastPrinted>2022-02-02T10:38:00Z</cp:lastPrinted>
  <dcterms:modified xsi:type="dcterms:W3CDTF">2022-02-14T13:43:00Z</dcterms:modified>
  <cp:revision>7</cp:revision>
  <dc:subject/>
  <dc:title> </dc:title>
</cp:coreProperties>
</file>