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304276521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3.02.2022р.                            м.Павлоград </w:t>
        <w:tab/>
        <w:tab/>
        <w:t xml:space="preserve"> </w:t>
        <w:tab/>
        <w:tab/>
        <w:tab/>
        <w:t>№ 1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*  , що мешкає та зареєстрований з 1988 року                                  на вул. Західнодонбаська,  буд. № * ,   кв. № *   / 2-кімн., житл.пл. 29,2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 особи/, у зв’язку зі смертю наймача (бать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   * , що мешкає та зареєстрована з 1997 року на вул. Героїв України,  буд. № * ,  кв. № * / 2-кімн., житл.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              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2:00Z</dcterms:created>
  <dc:creator>User</dc:creator>
  <dc:description/>
  <cp:keywords/>
  <dc:language>en-US</dc:language>
  <cp:lastModifiedBy>Олена Сошникова</cp:lastModifiedBy>
  <cp:lastPrinted>2022-02-15T16:08:00Z</cp:lastPrinted>
  <dcterms:modified xsi:type="dcterms:W3CDTF">2022-03-02T10:08:00Z</dcterms:modified>
  <cp:revision>6</cp:revision>
  <dc:subject/>
  <dc:title> </dc:title>
</cp:coreProperties>
</file>