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MS Sans Serif;Arial" w:hAnsi="MS Sans Serif;Arial" w:cs="MS Sans Serif;Arial"/>
          <w:sz w:val="28"/>
          <w:szCs w:val="28"/>
        </w:rPr>
      </w:pPr>
      <w:r>
        <w:rPr>
          <w:rFonts w:eastAsia="MS Sans Serif;Arial" w:cs="MS Sans Serif;Arial" w:ascii="MS Sans Serif;Arial" w:hAnsi="MS Sans Serif;Arial"/>
          <w:sz w:val="28"/>
          <w:szCs w:val="28"/>
        </w:rPr>
        <w:t xml:space="preserve">                                            </w:t>
      </w:r>
      <w:r>
        <w:rPr>
          <w:rFonts w:cs="MS Sans Serif;Arial" w:ascii="MS Sans Serif;Arial" w:hAnsi="MS Sans Serif;Arial"/>
          <w:sz w:val="28"/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963906800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      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200" w:hanging="0"/>
        <w:rPr/>
      </w:pPr>
      <w:r>
        <w:rPr/>
        <w:t xml:space="preserve">          </w:t>
      </w:r>
      <w:r>
        <w:rPr/>
        <w:t>Р І Ш Е Н Н Я</w:t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Style16"/>
        <w:spacing w:lineRule="atLeast" w:line="27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02.202</w:t>
      </w:r>
      <w:r>
        <w:rPr>
          <w:color w:val="333333"/>
          <w:sz w:val="28"/>
          <w:szCs w:val="28"/>
          <w:lang w:val="en-US"/>
        </w:rPr>
        <w:t>2</w:t>
      </w:r>
      <w:r>
        <w:rPr>
          <w:color w:val="333333"/>
          <w:sz w:val="28"/>
          <w:szCs w:val="28"/>
        </w:rPr>
        <w:t xml:space="preserve"> р.                                                                        </w:t>
        <w:tab/>
        <w:tab/>
        <w:tab/>
        <w:t xml:space="preserve">   № 152</w:t>
      </w:r>
    </w:p>
    <w:p>
      <w:pPr>
        <w:pStyle w:val="Style16"/>
        <w:spacing w:lineRule="atLeast" w:line="24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безпечення санаторно-курортним</w:t>
        <w:br/>
        <w:t>лікуванням деяких категорій громадян</w:t>
        <w:br/>
        <w:t>м. Павлограда на 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п.п.2 п.б ч.1 ст.34 Закону України “Про місцеве самоврядування в Україні”, законів України “Про статус ветеранів війни, гарантії їх соціального захисту”, “Про жертви нацистських переслідувань”, керуючись ст.91 Бюджетного кодексу України, постановою Кабінету Міністрів України від 22 лютого 2006р. N 187 “Про затвердження Порядку забезпечення санаторно-курортними путівками деяких категорій громадян структурними підрозділами  з  питань соціального захисту населення районних, районних у мм. Києві та Севастополі держадміністрацій, виконавчими органами міських рад” (з  урахуванням  внесених змін), рішеннями  міської ради   від 27.07.2021р. № 315-11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“Про затвердження міської програми  "Соціальний захист окремих категорій населення на 2012 - 2024 роки" (зі змінами),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ід 14.12.2021р. № 522-1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бюджет Павлоградської міської територіальної громади на 2022 рік”, виконком міської ради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безпечити санаторно-курортним лікуванням деякі категорії громадян м. Павлограда у 2022 році за рахунок коштів  міського  бюджету   у  межах  затверджених  бюджетних призначень  на 2022 рік, після проведення процедури закупівлі послуг, згідно з чинним законодавством шляхом перерахування коштів на рахунок санаторно-курортного закладу на підставі укладеного договору та акту наданих послуг, який  підтверджує проходження санаторно-курортного 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ординацію роботи щодо виконання даного рішення покласти на начальника управління соціального захисту населення Герасименко О.О.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ь – на заступника міського голови з питань діяльності виконавчих органів ради Ряб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Анатолій ВЕРШИ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270" w:before="0" w:after="0"/>
        <w:textAlignment w:val="baseline"/>
        <w:rPr>
          <w:color w:val="333333"/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ab/>
      </w:r>
    </w:p>
    <w:p>
      <w:pPr>
        <w:pStyle w:val="Style15"/>
        <w:tabs>
          <w:tab w:val="clear" w:pos="708"/>
          <w:tab w:val="left" w:pos="6165" w:leader="none"/>
        </w:tabs>
        <w:spacing w:lineRule="exact" w:line="240"/>
        <w:jc w:val="both"/>
        <w:rPr>
          <w:rStyle w:val="Rvts23"/>
          <w:sz w:val="28"/>
          <w:szCs w:val="28"/>
          <w:lang w:val="ru-RU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7:00Z</dcterms:created>
  <dc:creator>1</dc:creator>
  <dc:description/>
  <cp:keywords/>
  <dc:language>en-US</dc:language>
  <cp:lastModifiedBy>Олена Сошникова</cp:lastModifiedBy>
  <cp:lastPrinted>2021-12-28T10:13:00Z</cp:lastPrinted>
  <dcterms:modified xsi:type="dcterms:W3CDTF">2022-03-02T10:15:00Z</dcterms:modified>
  <cp:revision>56</cp:revision>
  <dc:subject/>
  <dc:title/>
</cp:coreProperties>
</file>