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94447389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3.02.2022р.</w:t>
        <w:tab/>
        <w:t xml:space="preserve">                м. Павлоград</w:t>
        <w:tab/>
        <w:tab/>
        <w:tab/>
        <w:tab/>
        <w:tab/>
        <w:tab/>
        <w:t>№ 16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годження пл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охоронних зах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ст. 40 Закону України “Про місцеве самоврядування в Україні”,           п. ж ч. 1 ст. 19 Закону України “Про охорону навколишнього природного середовища”, з метою зменшення забруднення довкілля підприємствами міста, поліпшення його санітарного стану виконком міської рад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 Погодити план природоохоронних заходів на 2022 рік, який  розроблено філією «Павлоградське УМТП» ПрАТ «ДТЕК «Павлоградвугілля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ерівнику вищевказаного підприємства до </w:t>
      </w:r>
      <w:r>
        <w:rPr>
          <w:color w:val="000000"/>
          <w:sz w:val="28"/>
          <w:szCs w:val="28"/>
        </w:rPr>
        <w:t>20.02.2023 р.</w:t>
      </w:r>
      <w:r>
        <w:rPr>
          <w:sz w:val="28"/>
          <w:szCs w:val="28"/>
        </w:rPr>
        <w:t xml:space="preserve"> звітувати управлінню комунального господарства та будівництва Павлоградської міської ради  (Завгородній А.Ю.)  про виконання природоохоронних заходів за 2022 рік та на,дати на погодження план природоохоронних заходів на 2023 рік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ординацію роботи щодо виконання даного рішення покласти на  начальника управління комунального господарства та будівництва – Завгороднього А.Ю.,  контроль – на першого заступника міського голови Радіонова О.М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 ВЕР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221"/>
              <w:tabs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9:00Z</dcterms:created>
  <dc:creator>Z&amp;Z Relax Inn feta. dr.alban</dc:creator>
  <dc:description/>
  <cp:keywords/>
  <dc:language>en-US</dc:language>
  <cp:lastModifiedBy>Олена Сошникова</cp:lastModifiedBy>
  <cp:lastPrinted>2022-02-21T10:13:00Z</cp:lastPrinted>
  <dcterms:modified xsi:type="dcterms:W3CDTF">2022-03-02T12:08:00Z</dcterms:modified>
  <cp:revision>10</cp:revision>
  <dc:subject/>
  <dc:title>                                                         </dc:title>
</cp:coreProperties>
</file>