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333840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  м. Павлоград</w:t>
        <w:tab/>
        <w:tab/>
        <w:tab/>
        <w:tab/>
        <w:tab/>
        <w:tab/>
        <w:t>№ 167</w:t>
      </w:r>
    </w:p>
    <w:p>
      <w:pPr>
        <w:pStyle w:val="Normal"/>
        <w:ind w:right="12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і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місті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ТБ-МАРКЕТ» (ЄДРПОУ 30487219) про скасування  дозволів     на     розміщення   зовнішньої   реклами на 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асувати дозволи на  розміщення  зовнішньої  реклами                            ТОВ «АТБ-МАРКЕТ»: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від  14.02.2007 р. № 12-07. Рекламоносій розташований </w:t>
      </w:r>
      <w:r>
        <w:rPr>
          <w:sz w:val="28"/>
          <w:szCs w:val="28"/>
          <w:lang w:eastAsia="he-IL" w:bidi="he-IL"/>
        </w:rPr>
        <w:t>на  вул. Гагаріна, р-н буд. №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14.02.2007 р. № 13-07. Рекламоносій розташований </w:t>
      </w:r>
      <w:r>
        <w:rPr>
          <w:sz w:val="28"/>
          <w:szCs w:val="28"/>
          <w:lang w:eastAsia="he-IL" w:bidi="he-IL"/>
        </w:rPr>
        <w:t>на  вул. Гагаріна, р-н буд. №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.04.2012 р. № 09-12. Рекламоносій  розташований </w:t>
      </w:r>
      <w:r>
        <w:rPr>
          <w:sz w:val="28"/>
          <w:szCs w:val="28"/>
          <w:lang w:eastAsia="he-IL" w:bidi="he-IL"/>
        </w:rPr>
        <w:t>на                           вул. Полтавська, 1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и, що втратили чинність п.1.5 п.1 рішення  виконавчого   комітету     Павлоградської        міської       ради      від   12.04.2012р. № 304 «Про надання ТОВ «АТБ-МАРКЕТ»  дозволу на розміщення зовнішньої реклами у місті», рішення  виконавчого   комітету     Павлоградської        міської       ради      від   14.02.2007р. № 130 «Про надання ТОВ «АТБ-МАРКЕТ»  дозволу на розміщення зовнішньої реклами у мі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2-10T13:08:00Z</cp:lastPrinted>
  <dcterms:modified xsi:type="dcterms:W3CDTF">2022-03-02T12:20:00Z</dcterms:modified>
  <cp:revision>124</cp:revision>
  <dc:subject/>
  <dc:title>                                                         </dc:title>
</cp:coreProperties>
</file>