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2593708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2022 р.                        м. Павлоград</w:t>
        <w:tab/>
        <w:tab/>
        <w:tab/>
        <w:tab/>
        <w:tab/>
        <w:tab/>
        <w:t>№ 170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Зінченко Т.І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р.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р. № 87,       розглянувши заяву ФОП Зінченко Т.І. (ІНН 3071222767) про надання     дозволу      на           розміщення         зовнішньої      реклами     на       територі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Зінченко Т.І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Центральна, 68. Рекламоносій стаціонарний наземний, згідно з узгодженою схемою.</w:t>
      </w:r>
    </w:p>
    <w:p>
      <w:pPr>
        <w:pStyle w:val="Normal"/>
        <w:ind w:right="45"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ОП Зінченко Т.І.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2-10T10:12:00Z</cp:lastPrinted>
  <dcterms:modified xsi:type="dcterms:W3CDTF">2022-03-02T12:24:00Z</dcterms:modified>
  <cp:revision>140</cp:revision>
  <dc:subject/>
  <dc:title>                                                         </dc:title>
</cp:coreProperties>
</file>