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23004489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20 сесія  VIIІ  скликанн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3.02.2022                                                                  </w:t>
        <w:tab/>
      </w: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</w:rPr>
        <w:t>№ 643-20/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>Про внесення змін до рішення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Павлоградської міської рад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5.01.2022р. № 555-18/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ідповідно до ст.ст. 25, 60 Закону України «Про місцеве самоврядування в Україні», на виконання ст. 5 Закону України «Про охорону дитинства», ст. 21 Закону України «Про загальну середню освіту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 постанови Кабінету Міністрів України від 24.03.2021 р. № 305 «Про затвердження норм харчування у навчальних та оздоровчих закладах»,</w:t>
      </w:r>
      <w:r>
        <w:rPr>
          <w:sz w:val="28"/>
          <w:szCs w:val="28"/>
        </w:rPr>
        <w:t xml:space="preserve"> с</w:t>
      </w:r>
      <w:r>
        <w:rPr>
          <w:iCs/>
          <w:sz w:val="28"/>
          <w:szCs w:val="28"/>
        </w:rPr>
        <w:t xml:space="preserve">пільного наказу Міністерства охорони здоров’я України та Міністерства освіти і науки України </w:t>
      </w:r>
      <w:r>
        <w:rPr>
          <w:sz w:val="28"/>
          <w:szCs w:val="28"/>
        </w:rPr>
        <w:t>«Про затвердження норм та порядку організації харчування  у закладах освіти та дитячих закладах оздоровлення та відпочинку»,</w:t>
      </w:r>
      <w:r>
        <w:rPr>
          <w:bCs/>
          <w:sz w:val="28"/>
          <w:szCs w:val="28"/>
        </w:rPr>
        <w:t xml:space="preserve"> рішення сесії Павлоградської міської ради від 14.12.2021                   № 522-16/VIII «Про бюджет Павлоградської міської територіальної громади на 2022 рік», рішення сесії Павлоградської міської ради від 22.02.2022  № 559/</w:t>
      </w:r>
      <w:r>
        <w:rPr>
          <w:bCs/>
          <w:sz w:val="28"/>
          <w:szCs w:val="28"/>
          <w:lang w:val="en-US"/>
        </w:rPr>
        <w:t xml:space="preserve">VIII </w:t>
      </w:r>
      <w:r>
        <w:rPr>
          <w:bCs/>
          <w:sz w:val="28"/>
          <w:szCs w:val="28"/>
        </w:rPr>
        <w:t xml:space="preserve">«Про встановлення розміру плати за харчування дітей у закладах дошкільної освіти м. Павлограда з 15 травня 2022 року», з метою </w:t>
      </w:r>
      <w:r>
        <w:rPr>
          <w:sz w:val="28"/>
          <w:szCs w:val="28"/>
        </w:rPr>
        <w:t>оптимізації витрат бюджетних коштів на забезпечення харчування дітей у закладах дошкільної освіти,</w:t>
      </w:r>
      <w:r>
        <w:rPr>
          <w:bCs/>
          <w:sz w:val="28"/>
          <w:szCs w:val="28"/>
        </w:rPr>
        <w:t xml:space="preserve"> що належать до спільної власності територіальної громади міста, Павлоградська міська рад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 «Центр обслуговування закладів освіти» забезпечити послугою з гарячого харчування (аутсорсинг) заклади дошкільної освіти з 15.05.2022р., 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1 рішення сесії Павлоградської міської ради від 25.01.2022 року № 555-18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організацію харчування дітей у закладах дошкільної освіти м.Павлоград з 01.04.2022 рокуу» викласти в наступній редакції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КУ «Центр обслуговування закладів освіти» :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електронні конкурсні торги щодо закупівлі послуги з організації гарячого харчування дітей  в закладах дошкільної освіт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класти договір з переможцем конкурсних торгів  на послуги з організації гарячого харчування дітей в закладах дошкільної осві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аукціон з оренди  приміщень харчоблоків, кухонного інвентарю та технологічного обладнання в  закладах дошкільної освіти.</w:t>
      </w:r>
    </w:p>
    <w:p>
      <w:pPr>
        <w:pStyle w:val="Normal"/>
        <w:tabs>
          <w:tab w:val="clear" w:pos="720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4) Укласти договір з переможцем аукціону з оренди  приміщень харчоблоків, кухонного інвентарю та технологічного обладнання в  закладах дошкільної освіти.</w:t>
      </w:r>
    </w:p>
    <w:p>
      <w:pPr>
        <w:pStyle w:val="Normal"/>
        <w:tabs>
          <w:tab w:val="clear" w:pos="720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коротити штатну чисельність працівників харчоблоків у закладах дошкільної освіти  з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2 року, відповідно до чинного законодавства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3.  Протягом  5 днів з дня прийняття рішення оприлюднити його на офіційному сайті Павлоградської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4. Організаційне забезпечення та відповідальність по виконанню цього рішення покласти на начальника відділу освіти міської ради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5. Загальне керівництво за виконання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 та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kern w:val="2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rFonts w:ascii="Arial" w:hAnsi="Arial" w:cs="Arial"/>
      <w:kern w:val="2"/>
      <w:sz w:val="16"/>
      <w:szCs w:val="16"/>
      <w:lang w:val="ru-RU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1:00Z</dcterms:created>
  <dc:creator>Z&amp;Z Relax Inn feta. dr.alban</dc:creator>
  <dc:description/>
  <cp:keywords/>
  <dc:language>en-US</dc:language>
  <cp:lastModifiedBy>11</cp:lastModifiedBy>
  <cp:lastPrinted>2022-02-23T09:18:00Z</cp:lastPrinted>
  <dcterms:modified xsi:type="dcterms:W3CDTF">2022-03-02T08:14:00Z</dcterms:modified>
  <cp:revision>9</cp:revision>
  <dc:subject/>
  <dc:title>                                                         </dc:title>
</cp:coreProperties>
</file>