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0.25pt" filled="f" o:ole="">
            <v:imagedata r:id="rId3" o:title=""/>
          </v:shape>
          <o:OLEObject Type="Embed" ProgID="" ShapeID="ole_rId2" DrawAspect="Content" ObjectID="_63566430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21</w:t>
      </w:r>
      <w:r>
        <w:rPr>
          <w:b/>
          <w:bCs/>
          <w:sz w:val="32"/>
          <w:szCs w:val="32"/>
          <w:lang w:val="uk-UA"/>
        </w:rPr>
        <w:t xml:space="preserve"> сесія VIII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06.03.20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lang w:val="uk-UA"/>
        </w:rPr>
        <w:t xml:space="preserve"> р.</w:t>
        <w:tab/>
        <w:t xml:space="preserve">                                № </w:t>
      </w:r>
      <w:r>
        <w:rPr>
          <w:b/>
          <w:bCs/>
          <w:sz w:val="32"/>
          <w:szCs w:val="32"/>
          <w:lang w:val="en-US"/>
        </w:rPr>
        <w:t>646-21/VIII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40"/>
        <w:rPr/>
      </w:pPr>
      <w:r>
        <w:rPr>
          <w:color w:val="FF0000"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 внесення змін до рішення міської ради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 27.07.2021р. № 315-11/VIII «Про затвердженн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програм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"Соціальний захист окремих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тегорій   населення на 2022 -2024 роки""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 з урахуванням внесених змін)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Бюджетним кодексом України, законами України «Про місцеве самоврядування в Україні», «Про статус ветеранів війни, гарантії їх соціального захисту», «Про реабілітацію осіб з інвалідністю в Україні» та  відповідно до постанови Кабінету Міністрів України від 14 лютого 2018 року № 156 «Деякі питання надання фінансової підтримки громадським об’єднанням ветеранів» (зі змінами), указу Президента України  від               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», постанови Кабінету Міністрів України від 12 жовтня 2011 року № 1049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 (зі змінами), постанови Кабінету Міністрів України від 03 березня 2020 року № 166 «Деякі питання надання фінансової підтримки громадським об’єднанням осіб з інвалідністю» (зі змінами),  </w:t>
      </w:r>
      <w:r>
        <w:rPr>
          <w:bCs/>
          <w:sz w:val="28"/>
          <w:szCs w:val="28"/>
          <w:lang w:val="uk-UA"/>
        </w:rPr>
        <w:t xml:space="preserve">в зв’язку з прийняттям Закону України від 17 січня 2017 року     № 1812-VIII «Про внесення змін до деяких законодавчих актів України щодо впровадження автоматизованої системи обліку проїзду в міському пасажирському транспорті»  </w:t>
      </w:r>
      <w:r>
        <w:rPr>
          <w:sz w:val="28"/>
          <w:szCs w:val="28"/>
          <w:lang w:val="uk-UA"/>
        </w:rPr>
        <w:t>з метою підвищення кількості та якості надання соціальних послуг, ефективності проведення регіональної політики щодо поліпшення якості життя вразливих груп населення, забезпечення державних гарантій і впровадження нових механізмів поліпшення якості надання послуг, підтримки ветеранів війни, соціального захисту осіб з обмеженими фізичними можливостями та інших пільгових категорій громадян,</w:t>
      </w:r>
      <w:r>
        <w:rPr>
          <w:bCs/>
          <w:sz w:val="28"/>
          <w:szCs w:val="28"/>
          <w:lang w:val="uk-UA"/>
        </w:rPr>
        <w:t xml:space="preserve"> забезпечення належного обліку фактично наданих транспортних послуг міським пасажирським транспортом, економії коштів бюджету та їх ефективного використання при відшкодуванні витрат за пільгові перевезення пасажир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lineRule="exact" w:line="240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до додатку 2 до рішення міської ради від   27.07.2021р. № 315-11/VIII «Про затвердження   міської програми   "Соціальний захист окремих   категорій   населення на 2022 -2024 роки"" ( з урахуванням внесених змін) та викласти в новій редакції згідно з додатком 2 до цього рішення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Фінансовому управлінню Павлоградської міської ради  щороку передбачати видатки з міського бюджету на здійснення заходів Програми "Соціальний захист окремих категорій населення на 2022-2024 роки".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Організаційне забезпечення даного рішення покласти на начальника управління  соціального захисту населення Павлоградської міської ради ради та завідувача сектору по роботі транспорту та зв’язку виконавчого комітету Павлоградської міської ради.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Відповідальність за виконання даного рішення покласти на  секретаря міської ради та заступника міського голови з питань діяльності виконавчих органів ради за напрям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Контроль  за  виконанням  даного  рішення  покласти на  постійну депутатську комісію з питань планування, бюджету, фінансів, економічних реформ, інвестицій, підприємництва та торгівлі,  постійну  депутатську комісію з питань освіти, культури та соціального захисту, охорони здоров’я, сім’ї, молоді, спорту та туризму та постійну комісію з питань комунальної власності, житлово – комунального господарства, будівництва та транспорту.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ab/>
        <w:t xml:space="preserve">                       Анатолій ВЕРШИНА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 xml:space="preserve">                                                                              </w:t>
      </w:r>
      <w:r>
        <w:rPr>
          <w:color w:val="FF0000"/>
          <w:sz w:val="26"/>
          <w:szCs w:val="26"/>
        </w:rPr>
        <w:t xml:space="preserve">                                </w:t>
      </w:r>
    </w:p>
    <w:p>
      <w:pPr>
        <w:pStyle w:val="Heading6"/>
        <w:spacing w:lineRule="auto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Додаток  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 рішення  сесі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                 </w:t>
      </w:r>
      <w:r>
        <w:rPr>
          <w:sz w:val="26"/>
          <w:szCs w:val="26"/>
          <w:lang w:val="uk-UA"/>
        </w:rPr>
        <w:t>від 06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uk-UA"/>
        </w:rPr>
        <w:t>.2022 р.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646-21/VIII</w:t>
      </w: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uk-UA"/>
        </w:rPr>
        <w:t xml:space="preserve">                                             </w:t>
      </w:r>
    </w:p>
    <w:p>
      <w:pPr>
        <w:pStyle w:val="Heading6"/>
        <w:rPr/>
      </w:pPr>
      <w:r>
        <w:rPr>
          <w:color w:val="FF0000"/>
          <w:sz w:val="26"/>
          <w:szCs w:val="26"/>
        </w:rPr>
        <w:t xml:space="preserve">         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ХОДИ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о міської програми “Соціальний захист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окремих категорій населення  на 20</w:t>
      </w:r>
      <w:r>
        <w:rPr>
          <w:sz w:val="26"/>
          <w:szCs w:val="26"/>
        </w:rPr>
        <w:t>22</w:t>
      </w:r>
      <w:r>
        <w:rPr>
          <w:sz w:val="26"/>
          <w:szCs w:val="26"/>
          <w:lang w:val="uk-UA"/>
        </w:rPr>
        <w:t>-202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 xml:space="preserve"> роки”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2585"/>
        <w:gridCol w:w="1500"/>
        <w:gridCol w:w="1560"/>
        <w:gridCol w:w="1559"/>
        <w:gridCol w:w="141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  <w:p>
            <w:pPr>
              <w:pStyle w:val="Heading2"/>
              <w:spacing w:lineRule="exact" w:line="24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Виконавец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призначен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  <w:lang w:val="uk-UA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продовольчих наборів для окремих категорій громадян міста з нагоди проведення  міських та державних свят, урочистостей та пам’ятних дат,  подій соціального спрямуванн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 «Павлоградський міський територіальний центр соціального обслуговування (надання соціальних послуг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ної допомоги громадянам міст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993 38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082 8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095 1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підтримка громадських організацій ветеранів війни та праці, осіб з інвалідністю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а допомога учасникам, пораненим учасникам, сім’ям учасників, сім’ям загиблих, зниклих безвісти, полонених учасників АТО/ООС, які проживали, проживають та зареєстровані на території м. Павлогра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а допомога членам сімей загиблих учасників АТО/ООС  на вирішення соціально – побутових проблем та оплату житлово – комунальних послу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а допомога  на вирішення соціально-побутових проблем або лікування  сім’ям з території південних та східних областей України, Автономної Республіки Крим,  які переїхали на тимчасове перебування до м. Павлограда ( за рішенням комісії з питань надання  матеріальної допомог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атеріальна допомога  на вирішення соціально - побутових проблем та оплату житлово – комунальних послуг, оздоровлення та відпочинок дітей, членам сімей загиблих учасників АТО/ОО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а матеріальна допомога членам сімей загиблих (померлих)  в АТО/ООС та членам сімей загиблих в Афганістан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 </w:t>
            </w:r>
            <w:r>
              <w:rPr>
                <w:sz w:val="26"/>
                <w:szCs w:val="26"/>
                <w:lang w:val="en-US"/>
              </w:rPr>
              <w:t>159 2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9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93 2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а допомога членам сімей померлих учасників АТО/ООС на вирішення соціально – побутових проблем та оплату житлово – комунальних послу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еріальна допомога сім’ям, в яких виховуються діти з інвалідністю на вирішення соціально – побутових проблем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а допомога на вирішення соціально – побутових  проблем (на встановлення індивідуального опалення) громадянам міс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>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а матеріальна допомога громадянам, які мають право на проведення капітального ремонту житла відповідно до чинного законодав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 послуг з поховання загиблих військовослужбовців, які загинули під час участі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виконання завдання) в АТО/ОО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послуг з перевезення членів сімей загиблих в АТО/ООС ветеранів війни, учасників бойових дій, громадян, які постраждали внаслідок ЧАЕС, воїнів – інтернаціоналістів, осіб з інвалідністю для участі в міських та обласних  заход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ення коштів для безоплатного надання послуг із психологічної реабілітації учасників АТО/ООС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разова матеріальна допомога на лікування особам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Афганістан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а матеріальна допомога членам сімей осіб, зниклих безвісти за особливих обставин в зоні проведення АТО/ООС у Донецькій та Луганській областях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 8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 4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енсація пільгового проїзду окремих категорій громадян, які мають відповідні пільги, встановлені законодавством України, у залізничному транспорті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 4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8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 4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енсація витрат за надані послуги, пов’язані з пасажирськими перевезеннями пільгових категорій населення, автомобільним транспортом загального користування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329 5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661 3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993 2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ення коштів на оплату пільг окремим категоріям громадян з послуг зв’язку (абонплата, встановлення телефонів)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3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4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6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ення коштів на безоплатне забезпечення послугами санаторно-курортного лікування деяких категорій громадян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 7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9 83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5 8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ення компенсації один раз на рік до будь якого пункту України і назад автомобільним, або повітряним, або залізничним, або водним транспортом особам, постраждалим внаслідок Чорнобильської катастрофи, віднесеним до категорії 1 та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7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90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1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енсація витрат на автомобільне палив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28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25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2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Забезпечення в повному обсязі компенсаційних витрат автоперевізникам за пільговий проїзд населення, а саме: розміщення web-орієнтованого програмного забезпечення «Автоматизованої системи обліку пільгових перевезень у міському громадському транспорті» на віртуальному веб-сервері (хостингу) у мережі Інтернет (забезпечення онлайн доступу до системи «Автоматизованої системи обліку пільгових перевезень у міському громадському транспорті»; зберігання інформації у відпо-відності до стандарту ISO/IEC 27001, інформаційних технологій, методів захисту, системи управління інформаційною безпекою;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</w:rPr>
              <w:t>забезпечення захисту персональних даних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Павлоградської міської ради;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по роботі транспорту та зв’язку виконавчого комітету Павлоградської міської ради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можець конкурсу на встановлення та супровід АСОПП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зники мі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</w:t>
            </w:r>
            <w:r>
              <w:rPr>
                <w:sz w:val="26"/>
                <w:szCs w:val="26"/>
                <w:lang w:val="en-US"/>
              </w:rPr>
              <w:t>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 27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 0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7 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Заходи щодо підтримки належного стану програмного комплексу обліку пільгових перевезень у міському громадському транспорті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( терміналів водія, валідаторів пасажирів), а саме: технічна підтримка програмно – технічного комплексу ( заміна  SD – картки, оновлення вбудованого програмного забезпечення та  пере прошивка валідаторів після заміни SD – картки, заміна роз’ємів), усунення виявлених поломок і недоліків комплектів обладна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63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35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96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іплення матеріально – технічної бази установ соціального захисту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У “Павлоградський міський територіальний центр соціального обслуговування (надання соціальних послуг)”;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У «Центр надання соціально – психологічних послуг» Павлоградської міської ради для покращення якості надання соціальних послуг населенню міс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 “Павлоградський міський територіальний центр соціального обслуговування (надання соціальних послуг)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 9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вартості адміністративних послуг, вартості ID – картки та державного мита за втрату з оформлення ( у т.ч. замість втрачених або викрадених) та обміну документів, що підтверджують громадянство України, посвідчують особу чи її спеціальний статус з числа бездомних осіб, які не мають доходу та на даний час не можуть бути працевлаштованим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тимчасово проживають/перебувають в КУ «Павлоградський міський територіальний центр соціального обслуговування (надання соціальних послуг)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 “Павлоградський міський територіальний центр соціального обслуговування (надання соціальних послуг)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2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2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2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иплати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, в т.ч. поштового збору з доставки випла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719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71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201 74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заходів Павлоградського міського центру соціальних служб щодо соціальної підтримки сімей, дітей та молоді, які перебувають у складних життєвих обставинах та потребують сторонньої допомоги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ня роботи з молоддю та дітьми з особливими потребами, забезпечення соціального обслуговування, соціальної профілактики;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надання сімейно орієнтованої послуги сім»ям з дітьми раннього віку ( від народження до 4-х років включно) з обмеженнями життєдіяльності або ризиком виникнення таких обмеже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град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 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 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дійснення практичних заходів з надання соціальних послуг з метою  соціальної адаптації, саморозвитку, самореалізації, підтримання психічного здоров'я, попередження, вирішення, подолання психологічних і кризових ситуацій та їх наслідків учасникам бойових дій, учасникам АТО/ООС та іншим категоріям отримувачів послуг; психокорекційна робота з учасниками бойових дій, учасникам АТО/ООС, членами їх сімей та іншими категоріями отримувачів соціальних послуг  з деструктивними конфліктами на різних рівнях суспільства і різного рівня напруги, сприяючи їх мирному розв’язанню (проведення індивідуальних та  групових  консультаці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установа «Центр надання соціально – психологічних послуг» 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6"/>
                <w:szCs w:val="26"/>
                <w:lang w:val="uk-UA" w:eastAsia="ru-RU"/>
              </w:rPr>
              <w:t xml:space="preserve">Надання учасникам </w:t>
            </w:r>
            <w:r>
              <w:rPr>
                <w:sz w:val="26"/>
                <w:szCs w:val="26"/>
                <w:lang w:val="uk-UA"/>
              </w:rPr>
              <w:t>бойових дій, учасникам АТО/ООС, членам їх сімей та іншим категоріям отримувачів соціальних послуг</w:t>
            </w: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  <w:lang w:val="uk-UA" w:eastAsia="ru-RU"/>
              </w:rPr>
              <w:t xml:space="preserve"> психологічної та юридичної допомоги (проведення тренінгів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установа «Центр надання соціально – психологічних послуг» 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</w:rPr>
              <w:t xml:space="preserve">В рамках роботи спеціалізованої консультативної служби первинного соціально-психологічного консультування осіб, які постраждали від </w:t>
            </w:r>
            <w:bookmarkStart w:id="0" w:name="_Hlk72831561"/>
            <w:r>
              <w:rPr>
                <w:sz w:val="26"/>
                <w:szCs w:val="26"/>
              </w:rPr>
              <w:t>домашнього насильства або/та насильства за ознакою статі</w:t>
            </w:r>
            <w:bookmarkEnd w:id="0"/>
            <w:r>
              <w:rPr>
                <w:sz w:val="26"/>
                <w:szCs w:val="26"/>
              </w:rPr>
              <w:t xml:space="preserve"> надання соціальних послуг (психологічних, юридичних), проведення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6"/>
                <w:szCs w:val="26"/>
              </w:rPr>
              <w:t>нформаційно-просвітницької діяльності у т.ч. розповсюдження серед  населення інформації щодо форм проявів наслідків насильства, формування нетерпимого ставлення громадян до цих явищ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установа «Центр надання соціально – психологічних послуг» 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готовлен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озповсюджен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інформаційної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соціальної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екламної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дукції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щод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бережен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епродуктивно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доро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попереджен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сильст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і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ї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пропаганд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дорово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пособу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житт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часникі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ТО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ООС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ї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іме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інши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тримувачі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ціальни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слу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установа «Центр надання соціально – психологічних послуг» Павлоград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акцій, спрямованих на відзначенн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іжнародного Дня 8 Березня;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ого Дня захисту діт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Дня Незалежності України; Дня Знань "Урок"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я захисників та захисниць України;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я Збройних сил України;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орічних та різдвяних свя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установа «Центр надання соціально – психологічних послуг» 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 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білітація учасників бойових дій, осіб з інвалідністю через заняття спортом, спортивні тренування та спортивні змаган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ування басей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і послуги ( для виїзду на місцеві та обласні змаганн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установа «Центр надання соціально – психологічних послуг» 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 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 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сідання жіночого клубу "Мальва" - матерів та дружин учасників бойових ді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а установа «Центр надання соціально – психологічних послуг» 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дуктами харчування евакуйованого населення із зони бойових дій  у з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зку з військовою агресією Російської Федераці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 «Павлоградський міський територіальний центр соціального обслуговування (надання соціальних послуг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000 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 інформаційно-просвітницької роботи  спрямованої на формування відповідального батьківства, здорового способу життя та збереження репродуктивного здоров’я  з  залученням громадських організаці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ий міський центр соціальних служб, відділ освіти, відділ охорони здоров’я, «Клініка дружня до молоді»,  КНП «ПМЛ № 1» ПМР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за згодою)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ня  та поширення соціальної  реклами  щодо пропаганди цінності сім’ї та її соціальної підтримки, проведення широкомасштабної інформаційної кампанії щодо популяризації сімейного способу життя, формування національних родинних цінностей, з питань здорового способу життя та збереження  репродуктивного здоров’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градський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центр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их служб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хорони здоров’я, відділ освіти,  КНП «ПМЛ №1 «Клініка дружня до молоді»  П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постійного оновлення обліку сімей, у яких виникає насильство, та дітей, щодо яких скоєно фізичне, психологічне, сексуальне або економічне насил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ужба у справах  дітей, Павлоград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  інформаційно-просвітницької та роз’яснювальної роботи з питань запобігання та протидії насильству в сім’ї, протидії торгівлі людьми, боротьби із зловживанням наркотиками та їх незаконним обіг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ужба у справах  дітей, Павлоградський міський центр соціальних служб, «Клініка дружня до молоді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послуг сім’ям переселенців через  «гарячу» телефону лінію в підрозділах соціальних служб міст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соціального захисту  населенн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лужба у справах дітей, міський центр соціальних служб, відділ освіти, міськрайонний центр зайнятості, Павлоградське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’єднання управління Пенсійного фонду України Дніпропетровської області, відділ по обліку комунально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майна та житлової площ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до врегулювання ситуації на Сході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у засобах масової інформації щодо розташування органів соціального захисту населення, соціальних, медичних установ, закладів освіти та інших установ, до яких переселенці можуть звернутись за допомогою (за місцем тимчасового перебування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kern w:val="2"/>
                <w:sz w:val="26"/>
                <w:szCs w:val="26"/>
                <w:lang w:val="uk-UA"/>
              </w:rPr>
              <w:t>Відділ  організаційної роботи та взаємодії  з громадськістю,</w:t>
            </w:r>
            <w:r>
              <w:rPr>
                <w:sz w:val="26"/>
                <w:szCs w:val="26"/>
                <w:lang w:val="uk-UA"/>
              </w:rPr>
              <w:t>, управління  соціального захисту населення, служба у справах дітей, міський центр соціальних служб, відділ освіти, Павлоградський міськрайонний центр зайнятості, Павлоградське об’єднання управління Пенсійного фонду України Дніпропетровської області, відділ по обліку комунального майна та житлової площ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022-2024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до врегулювання ситуації на Сході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постійного супроводу сімей переселенців фахівцями із соціальної роботи міського центру соціальної служби до вирішення всіх проблемних питань, пов’язаних з їх тимчасовим місцем перебуванн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центр соціальних служб Павлоград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до врегулювання ситуації на Сході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аштування на тимчасове проживання сімей переселенці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по обліку  комунального майна та житлової площі Павлоградської міської ради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до врегулювання ситуації на Сході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ття заходів стосовно виплат переселенцям призначених державних допомог та компенсацій, а також сприяти їм, у вирішені питань, пов’язаних з новими призначеннями соціальних виплат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 соціального захисту населення  Павлоградської міської ради, Павлоградське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днання управління Пенсійного фонду України Дніпропетровської області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до врегулювання ситуації на Сход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у працевлаштуванні на вільні вакансії працездатних громадян із числа переселенці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kern w:val="2"/>
                <w:sz w:val="26"/>
                <w:szCs w:val="26"/>
                <w:lang w:val="uk-UA"/>
              </w:rPr>
              <w:t>Відділ  організаційної роботи та взаємодії з громадськістю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ий міськрайонний центр зайнятості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до врегулювання ситуації на Сході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надання послуги фізичного супроводу осіб з інвалідністю з порушенням зор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 «Павлоградський міський територіальний центр соціального обслуговування (надання соціальних послуг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-2024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6</w:t>
            </w:r>
            <w:r>
              <w:rPr>
                <w:b/>
                <w:sz w:val="26"/>
                <w:szCs w:val="26"/>
                <w:lang w:val="en-US"/>
              </w:rPr>
              <w:t> 384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15 658 94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16 648 49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Сергій ОСТРЕНКО</w:t>
      </w:r>
      <w:r>
        <w:rPr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">
    <w:name w:val="Основной текст с отступом 2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Style11">
    <w:name w:val="Цитата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6:00Z</dcterms:created>
  <dc:creator>sadist</dc:creator>
  <dc:description/>
  <cp:keywords/>
  <dc:language>en-US</dc:language>
  <cp:lastModifiedBy>11</cp:lastModifiedBy>
  <cp:lastPrinted>2022-03-05T15:28:00Z</cp:lastPrinted>
  <dcterms:modified xsi:type="dcterms:W3CDTF">2022-03-09T12:43:00Z</dcterms:modified>
  <cp:revision>12</cp:revision>
  <dc:subject/>
  <dc:title> </dc:title>
</cp:coreProperties>
</file>