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Інформація про тимчасово вивільнені робочі місця в м.Павлоград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таном на 14.03.2022р.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82"/>
        <w:gridCol w:w="5255"/>
        <w:gridCol w:w="24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ідприємство, устано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треба в кадрах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имоги до посад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тактний телеф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Затишне місто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ітник з благоустро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на ву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85357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Спеціалізована Агенція Ритуал» ПМ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ща освіт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стаж роботи на керівних посадах від 3 рок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444993 Тетяна Миколаїв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льник замовл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ня розрахунково-касового обслуговування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стаж роботи від 1 ро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к територі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ередня освіт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стаж роботи не важлив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П «Павлоградтепло-енерго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зварник 5 розря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фесійно-технічна освіт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підвищення кваліфікації та стаж роботи за професією електрозварника 3 розряду не менше 1 рок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3139729 Ганна, Олена;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3506322 Ган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 4 розря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фесійно-технічна освіт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підвищення кваліфікації та стаж роботи за професією токаря 3 розряду не менше 1 ро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Павлоградводо-канал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-ремонтник 4 розря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1136421 відділ кадр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 аварійно-відновлювальних робіт 4 розря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енергет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- повна вища освіта відповідного напрямку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- стаж роботи не менше 3 років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4 група допуску з електробезпе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Павлоград-світло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монтер з ремонту та обслуговування електроустаткування (технічне обслуговування та ремонт світлофорного обладнанн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іальна освіта «Електромонтер з ремонту та обслуговування електроустаткування» 4 розряду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ягнення 18-річного віку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йдені медичний огляд, навчання, перевірку знань Правил в об’ємі вимог, які визначаються професією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група допуску з електробезп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2495229 Лілія Бож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ергети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на вища освіта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ж роботи за професією, пов’язаною з експлуатацією та обслуговуванням електроустаткування, не менше 1 року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4 група допуску з електробезпеки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міння працювати на комп’ютері;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міння працювати з кресленнями та схемами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- досвід керування працівниками енергодільниці по експлуатації мереж зовнішнього освітле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Муніципальна варта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пектор відділу з благоустрою (вакансі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юридична осві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4080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о вивільнені робочі місця у зв’язку з мобілізацією працівників (за якими зберігається робоче місце, посада і середній заробіт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Павлоградська лікарня інтенсивного лікування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медич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вна вища освіта або базова вища освіта за спеціальністю «Сестринська справа», «Лікувальна справа» або «Акушерська с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582464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Павлоградська міська лікарня №1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онк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ща медична освіта;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ртифікат лікаря-спеціаліста згідно спеціальност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12979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інфекціоні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ендокрин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психіа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гастроентер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ревмат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карді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 з функціональної діагност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ендоскопі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пульман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фізіотерапе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терапев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сан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епідемі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кар-трансфузі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чний психо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освіта згідно напряму медична психологі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градська загальноосвітня школа І-ІІІ ступенів № 6 П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 англійської мов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69088801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градська загальноосвітня школа І-ІІІ ступенів № 15 П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итель інформатик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осві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7074322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 української мови та літератур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ька загальноосвітня школа І-ІІІ ступенів № 20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 англійської мов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24834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лад дошкільної освіти № 2 «Рукавичка» П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діння комп’ютером (програми </w:t>
            </w:r>
            <w:r>
              <w:rPr>
                <w:sz w:val="26"/>
                <w:szCs w:val="26"/>
                <w:lang w:val="en-US"/>
              </w:rPr>
              <w:t>Ofic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e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09335536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3:00Z</dcterms:created>
  <dc:creator>ok1</dc:creator>
  <dc:description/>
  <cp:keywords/>
  <dc:language>en-US</dc:language>
  <cp:lastModifiedBy>regp2</cp:lastModifiedBy>
  <cp:lastPrinted>2022-03-14T08:33:00Z</cp:lastPrinted>
  <dcterms:modified xsi:type="dcterms:W3CDTF">2022-03-14T12:39:00Z</dcterms:modified>
  <cp:revision>3</cp:revision>
  <dc:subject/>
  <dc:title/>
</cp:coreProperties>
</file>