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897393876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13.04.2022р.                         м.Павлоград </w:t>
        <w:tab/>
        <w:tab/>
        <w:t xml:space="preserve">                                          №  39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                    </w:t>
      </w: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1. На  *,    що мешкає та зареєстрована з 1989 року на вул. Харківська,  буд. № *,   кв. № *   / 2-кімн., житл.пл. 27,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3 особи/, у зв’язку             зі смертю наймача (чоловік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На  * , що мешкає та зареєстрований з 2013 року на вул. Комарова,  буд. № *,   кв. № * / 4-кімн., житл.пл. 40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2 особи/, у зв’язку               зі смертю наймача (матер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2:00Z</dcterms:created>
  <dc:creator>User</dc:creator>
  <dc:description/>
  <cp:keywords/>
  <dc:language>en-US</dc:language>
  <cp:lastModifiedBy>Олена Сошникова</cp:lastModifiedBy>
  <cp:lastPrinted>2021-10-05T09:34:00Z</cp:lastPrinted>
  <dcterms:modified xsi:type="dcterms:W3CDTF">2022-05-20T12:01:00Z</dcterms:modified>
  <cp:revision>5</cp:revision>
  <dc:subject/>
  <dc:title> </dc:title>
</cp:coreProperties>
</file>