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35925196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-7200" w:leader="none"/>
          <w:tab w:val="left" w:pos="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auto" w:line="276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lang w:val="ru-RU"/>
        </w:rPr>
      </w:pPr>
      <w:r>
        <w:rPr>
          <w:sz w:val="28"/>
          <w:szCs w:val="28"/>
          <w:lang w:val="ru-RU"/>
        </w:rPr>
        <w:t>13.04.</w:t>
      </w:r>
      <w:r>
        <w:rPr>
          <w:sz w:val="28"/>
          <w:szCs w:val="28"/>
        </w:rPr>
        <w:t xml:space="preserve">2022р.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м. Павлоград</w:t>
        <w:tab/>
        <w:tab/>
        <w:tab/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04</w:t>
      </w:r>
    </w:p>
    <w:p>
      <w:pPr>
        <w:pStyle w:val="Normal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 погодження КП «Павлоградводоканал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інвестиційної програми на 2022 рік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п. 3 п. б ст. 28, ст. 59 Закону України “Про місцеве самоврядування в Україні”, на підставі постанови Національної комісії, що здійснює державне регулювання у сферах енергетики та комунальних послуг від 14.09.2017 №1131 «Про затвердження Порядку розроблення, погодження та затвердження інвестиційних програм суб’єктів господарювання у сфері централізованого водопостачання та централізованого водовідведення, ліцензування діяльності яких здійснюється Національною комісією, що здійснює державне регулювання у сферах енергетики та комунальних послуг» (зі змінами), розглянувши надану інвестиційну програму                                             КП «Павлоградводоканал», виконком міської ради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ити КП «Павлоградводоканал»  (Різник ) інвестиційну програму на 2022р. (додається) на суму </w:t>
      </w:r>
      <w:r>
        <w:rPr>
          <w:sz w:val="28"/>
          <w:szCs w:val="28"/>
          <w:lang w:val="ru-RU"/>
        </w:rPr>
        <w:t>2354,2</w:t>
      </w:r>
      <w:r>
        <w:rPr>
          <w:sz w:val="28"/>
          <w:szCs w:val="28"/>
        </w:rPr>
        <w:t xml:space="preserve"> тис. грн. без ПДВ, спрямовану на виконання наступних заходів:</w:t>
      </w:r>
    </w:p>
    <w:p>
      <w:pPr>
        <w:pStyle w:val="TextBody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водопостачанню: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екскаватору (1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идбання комп’ютерної техніки (5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становлення технологічного вузла обліку (1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лабораторного обладнання (2 од.);</w:t>
      </w:r>
    </w:p>
    <w:p>
      <w:pPr>
        <w:pStyle w:val="TextBody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водовідведенню: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аміна насосів на КНС№5 (2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становлення лічильника на виході з КОС (1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становлення системи сигналізації на КНС (8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обка схеми оптимізації (1 од.).</w:t>
      </w:r>
    </w:p>
    <w:p>
      <w:pPr>
        <w:pStyle w:val="TextBody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ідповідальність та контроль за виконання даного рішення покласти на директора КП «Павлоградводоканал» Різника А.В., координацію роботи щодо виконання даного рішення - на начальника управління комунального господарства та будівництва  Завгороднього А.Ю., загальне керівництво - на першого заступника міського голови Радіонова О.М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Анатолій ВЕРШ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0:00Z</dcterms:created>
  <dc:creator>Z&amp;Z Relax Inn feta. dr.alban</dc:creator>
  <dc:description/>
  <cp:keywords/>
  <dc:language>en-US</dc:language>
  <cp:lastModifiedBy>Олена Сошникова</cp:lastModifiedBy>
  <cp:lastPrinted>2022-04-05T10:50:00Z</cp:lastPrinted>
  <dcterms:modified xsi:type="dcterms:W3CDTF">2022-05-20T12:08:00Z</dcterms:modified>
  <cp:revision>9</cp:revision>
  <dc:subject/>
  <dc:title>                                                         </dc:title>
</cp:coreProperties>
</file>