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93400689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7200" w:leader="none"/>
          <w:tab w:val="left" w:pos="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auto" w:line="276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lang w:val="ru-RU"/>
        </w:rPr>
      </w:pPr>
      <w:r>
        <w:rPr>
          <w:sz w:val="28"/>
          <w:szCs w:val="28"/>
          <w:lang w:val="ru-RU"/>
        </w:rPr>
        <w:t>13.04.</w:t>
      </w:r>
      <w:r>
        <w:rPr>
          <w:sz w:val="28"/>
          <w:szCs w:val="28"/>
        </w:rPr>
        <w:t xml:space="preserve">2022р.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м. Павлоград</w:t>
        <w:tab/>
        <w:tab/>
        <w:tab/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05</w:t>
      </w:r>
    </w:p>
    <w:p>
      <w:pPr>
        <w:pStyle w:val="Normal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 погодження КП «Павлоградводоканал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у розвитку (довгострокова інвестицій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а) на 2022-2026 роки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п. 3 п. б ст. 28, ст. 59 Закону України “Про місцеве самоврядування в Україні”, на підставі постанови Національної комісії, що здійснює державне регулювання у сферах енергетики та комунальних послуг від 14.09.2017 №1131 «Про затвердження Порядку розроблення,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» (зі змінами), розглянувши наданий КП «Павлоградводоканал» план розвитку на 2022-2026роки, виконком міської ради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ити КП «Павлоградводоканал» (Різник) план розвитку (довгострокова інвестиційна програма) на 2022-2026роки (додається) на суму </w:t>
      </w:r>
      <w:r>
        <w:rPr>
          <w:sz w:val="28"/>
          <w:szCs w:val="28"/>
          <w:lang w:val="ru-RU"/>
        </w:rPr>
        <w:t>22803,9</w:t>
      </w:r>
      <w:r>
        <w:rPr>
          <w:sz w:val="28"/>
          <w:szCs w:val="28"/>
        </w:rPr>
        <w:t xml:space="preserve"> тис. грн. без ПДВ, спрямований на виконання наступних заходів:</w:t>
      </w:r>
    </w:p>
    <w:p>
      <w:pPr>
        <w:pStyle w:val="TextBody"/>
        <w:numPr>
          <w:ilvl w:val="1"/>
          <w:numId w:val="2"/>
        </w:numPr>
        <w:spacing w:lineRule="auto" w:line="276"/>
        <w:ind w:left="2160" w:hanging="1876"/>
        <w:jc w:val="both"/>
        <w:rPr>
          <w:sz w:val="28"/>
          <w:szCs w:val="28"/>
        </w:rPr>
      </w:pPr>
      <w:r>
        <w:rPr>
          <w:sz w:val="28"/>
          <w:szCs w:val="28"/>
        </w:rPr>
        <w:t>по водопостачанню: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екскаватору (1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идбання комп’ютерної техніки (11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технологічного вузла обліку (1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вузлів обліку на виході з ВНС майданчика №4 (2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лабораторного обладнання (6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автомобіля «аварійна ремонтна майстерня» (1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будинкових вузлів обліку (614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обка проекту «Реконструкція ВНС – 2-го підйому майданчик №4» (1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запірної арматури (20 од.);</w:t>
      </w:r>
    </w:p>
    <w:p>
      <w:pPr>
        <w:pStyle w:val="TextBody"/>
        <w:numPr>
          <w:ilvl w:val="1"/>
          <w:numId w:val="2"/>
        </w:numPr>
        <w:spacing w:lineRule="auto" w:line="276"/>
        <w:ind w:left="2160" w:hanging="1876"/>
        <w:jc w:val="both"/>
        <w:rPr>
          <w:sz w:val="28"/>
          <w:szCs w:val="28"/>
        </w:rPr>
      </w:pPr>
      <w:r>
        <w:rPr>
          <w:sz w:val="28"/>
          <w:szCs w:val="28"/>
        </w:rPr>
        <w:t>по водовідведенню: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аміна насосів на КНС№5 (2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становлення лічильника на виході з КОС (1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становлення системи сигналізації на КНС (8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обка схеми оптимізації (1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лічильників на КНС (10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каналопромивного автомобіля (1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автомобіля «аварійна ремонтна майстерня» (1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запірної арматури  (10 од.).</w:t>
      </w:r>
    </w:p>
    <w:p>
      <w:pPr>
        <w:pStyle w:val="TextBody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ідповідальність та контроль за виконання даного рішення покласти на директора КП «Павлоградводоканал» Різника А.В., координацію роботи щодо виконання даного рішення - на начальника управління комунального господарства та будівництва  Завгороднього А.Ю., загальне керівництво - на першого заступника міського голови Радіонова О.М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Анатолій ВЕРШ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6:00Z</dcterms:created>
  <dc:creator>Z&amp;Z Relax Inn feta. dr.alban</dc:creator>
  <dc:description/>
  <cp:keywords/>
  <dc:language>en-US</dc:language>
  <cp:lastModifiedBy>Олена Сошникова</cp:lastModifiedBy>
  <cp:lastPrinted>2020-03-18T11:17:00Z</cp:lastPrinted>
  <dcterms:modified xsi:type="dcterms:W3CDTF">2022-05-20T12:10:00Z</dcterms:modified>
  <cp:revision>8</cp:revision>
  <dc:subject/>
  <dc:title>                                                         </dc:title>
</cp:coreProperties>
</file>