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3724965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2 р.                        м. Павлоград</w:t>
        <w:tab/>
        <w:tab/>
        <w:tab/>
        <w:t xml:space="preserve">                              № 409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касування дозволів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ормаційн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та комунікаці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Дніпропетровської </w:t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sz w:val="28"/>
          <w:szCs w:val="28"/>
        </w:rPr>
        <w:t>обласної    державної адміністрації</w:t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Департаменту інформаційної діяльності та комунікацій з громадськістю Дніпропетровської обласної  державної адміністрації (ЄДРПОУ 21930677) про скасування  дозволів     на     розміщення   зовнішньої   реклами на 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касувати дозволи на  розміщення  зовнішньої  реклами                            Департаменту інформаційної діяльності та комунікацій з громадськістю Дніпропетровської обласної    державної адміністрації:</w:t>
      </w:r>
    </w:p>
    <w:p>
      <w:pPr>
        <w:pStyle w:val="Normal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від       11.01.2006 р.    № 01-06.   Рекламоносій    розташований         </w:t>
      </w:r>
      <w:r>
        <w:rPr>
          <w:sz w:val="28"/>
          <w:szCs w:val="28"/>
          <w:lang w:eastAsia="he-IL" w:bidi="he-IL"/>
        </w:rPr>
        <w:t xml:space="preserve">на  </w:t>
      </w:r>
    </w:p>
    <w:p>
      <w:pPr>
        <w:pStyle w:val="Normal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вул. Дніпровська, р-н буд. №54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  14.02.2007 р. № 13-07. Рекламоносій розташований </w:t>
      </w:r>
      <w:r>
        <w:rPr>
          <w:sz w:val="28"/>
          <w:szCs w:val="28"/>
          <w:lang w:eastAsia="he-IL" w:bidi="he-IL"/>
        </w:rPr>
        <w:t>на  вул. Гагаріна, р-н буд. №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1.01.2006 р. № 02-06. Рекламоносій  розташований </w:t>
      </w:r>
      <w:r>
        <w:rPr>
          <w:sz w:val="28"/>
          <w:szCs w:val="28"/>
          <w:lang w:eastAsia="he-IL" w:bidi="he-IL"/>
        </w:rPr>
        <w:t>на                           вул. Дніпровська, р-н буд. №2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ло чинність рішення  виконавчого   комітету     Павлоградської        міської       ради      від   11.01.2007 р.. № 22 «Про надання Управлінню з питань внутрішньої політики ОДА 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2-10T13:08:00Z</cp:lastPrinted>
  <dcterms:modified xsi:type="dcterms:W3CDTF">2022-05-20T12:15:00Z</dcterms:modified>
  <cp:revision>128</cp:revision>
  <dc:subject/>
  <dc:title>                                                         </dc:title>
</cp:coreProperties>
</file>