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8775687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.                        м. Павлоград</w:t>
        <w:tab/>
        <w:tab/>
        <w:tab/>
        <w:t xml:space="preserve">                               № 410</w:t>
      </w:r>
    </w:p>
    <w:p>
      <w:pPr>
        <w:pStyle w:val="Normal"/>
        <w:ind w:right="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касування дозволів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зовнішньої реклами</w:t>
      </w:r>
    </w:p>
    <w:p>
      <w:pPr>
        <w:pStyle w:val="Normal"/>
        <w:ind w:right="45" w:hanging="0"/>
        <w:jc w:val="both"/>
        <w:rPr>
          <w:lang w:val="ru-RU"/>
        </w:rPr>
      </w:pPr>
      <w:r>
        <w:rPr>
          <w:sz w:val="28"/>
          <w:szCs w:val="28"/>
        </w:rPr>
        <w:t>ТОВ «АТБ-МАРКЕТ»</w:t>
      </w:r>
    </w:p>
    <w:p>
      <w:pPr>
        <w:pStyle w:val="Normal"/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      розглянувши заяву ТОВ «АТБ-МАРКЕТ» (ЄДРПОУ 30487219) про скасування  дозволів     на     розміщення   зовнішньої   реклами на  території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касувати дозволи на  розміщення  зовнішньої  реклами                            ТОВ «АТБ-МАРКЕТ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р. №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 Рекламоносій розташований </w:t>
      </w:r>
      <w:r>
        <w:rPr>
          <w:sz w:val="28"/>
          <w:szCs w:val="28"/>
          <w:lang w:eastAsia="he-IL" w:bidi="he-IL"/>
        </w:rPr>
        <w:t>на  вул. Героїв України, 1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8.08.2012 р. № 20-12. Рекламоносій  розташований </w:t>
      </w:r>
      <w:r>
        <w:rPr>
          <w:sz w:val="28"/>
          <w:szCs w:val="28"/>
          <w:lang w:eastAsia="he-IL" w:bidi="he-IL"/>
        </w:rPr>
        <w:t>на                           розі вул. Сташкова та пров. Лікарня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 такими, що втратили чинність п.п.1.3., 1.4. рішення  виконавчого   комітету     Павлоградської        міської       ради      від   08.08.2012р. № 644 «Про надання ТОВ «АТБ-МАРКЕТ»  дозволу на розміщення зовнішньої реклами у місті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 xml:space="preserve">3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2-03-23T08:36:00Z</cp:lastPrinted>
  <dcterms:modified xsi:type="dcterms:W3CDTF">2022-05-20T12:16:00Z</dcterms:modified>
  <cp:revision>132</cp:revision>
  <dc:subject/>
  <dc:title>                                                         </dc:title>
</cp:coreProperties>
</file>