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30062394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22 р.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м. Павлоград</w:t>
        <w:tab/>
        <w:tab/>
        <w:tab/>
        <w:t xml:space="preserve">                                № 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касув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Шпонько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ради  від  27.01.2021 р.  № 87, розглянувши заяву                                       ФОП Шпонько А.О. (ІНН 3153013990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 скасування дозволу 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іл      на    розміщення     зовнішньої           реклами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від 02.11.2021 р. № 43-21. Рекламоносії розташовані </w:t>
      </w:r>
      <w:r>
        <w:rPr>
          <w:sz w:val="28"/>
          <w:szCs w:val="28"/>
          <w:lang w:eastAsia="he-IL" w:bidi="he-IL"/>
        </w:rPr>
        <w:t>на вул. Соборна, 105.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изнати  таким, що втратив чинність п.п.1.п.1 рішення виконавчого комітету Павлоградської     міської     ради    від 27.10.2021 р.   № 931    «Про надання ФОП Шпоньку А.О. дозвілів на розміщення зовнішньої реклами у місті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2-03-24T08:38:00Z</cp:lastPrinted>
  <dcterms:modified xsi:type="dcterms:W3CDTF">2022-05-20T12:18:00Z</dcterms:modified>
  <cp:revision>88</cp:revision>
  <dc:subject/>
  <dc:title>                                                         </dc:title>
</cp:coreProperties>
</file>