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95258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р.                          м.Павлоград</w:t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80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ind w:hanging="0"/>
        <w:jc w:val="both"/>
        <w:rPr>
          <w:b w:val="false"/>
          <w:b w:val="false"/>
          <w:bCs/>
        </w:rPr>
      </w:pPr>
      <w:r>
        <w:rPr/>
        <w:t xml:space="preserve">             </w:t>
      </w:r>
      <w:r>
        <w:rPr>
          <w:b w:val="false"/>
          <w:bCs/>
        </w:rPr>
        <w:t xml:space="preserve">Згідно з ч.1 ст. 34, ч.1 ст.52 Закону України “Про місцеве самоврядування в Україні”, постановою Кабінету Міністрів України від 01.10.2014р. № 509 “Про облік внутрішньо переміщених осіб“, </w:t>
      </w:r>
      <w:r>
        <w:rPr>
          <w:b w:val="false"/>
        </w:rPr>
        <w:t>рішенням міської ради від 27.07.2021р. № 315-11/</w:t>
      </w:r>
      <w:r>
        <w:rPr>
          <w:b w:val="false"/>
          <w:lang w:val="en-US"/>
        </w:rPr>
        <w:t>VIII</w:t>
      </w:r>
      <w:r>
        <w:rPr>
          <w:b w:val="false"/>
        </w:rPr>
        <w:t xml:space="preserve"> “ Про затвердження міської програми “Соціальний захист окремих категорій населення на 2022 - 2024 роки” (з урахуванням внесених змін), </w:t>
      </w:r>
      <w:r>
        <w:rPr>
          <w:b w:val="false"/>
          <w:bCs/>
        </w:rPr>
        <w:t>рішенням виконкому від 12.01.2022р.       № 15 “Про затвердження складу комісії з питань надання матеріальної допомоги на вирішення соціально-побутових проблем або  лікування сім’ям з території південних та східних областей України та Положення про неї”  та протоколом засідання комісії з питань надання матеріальної допомоги на  вирішення соціально - побутових проблем або  лікування сім’ям з території  східних областей України, які переїхали на тимчасове перебування до                   м. Павлограда  від 28.04.2022р. № 2, виконавчий комітет міської ради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ілити особам, які переїхали на тимчасове перебування до                                       м. Павлограда з території  східної області України, одноразову  матеріальну  допомогу  на  загальну суму 2 500 гривень ( дві тисячі п'ятсот гривень 00 коп.)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нансовому управлінню (Роїк) профінансувати управління 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15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Z&amp;Z Relax Inn feta. dr.alban</dc:creator>
  <dc:description/>
  <cp:keywords/>
  <dc:language>en-US</dc:language>
  <cp:lastModifiedBy>Олена Сошникова</cp:lastModifiedBy>
  <cp:lastPrinted>2022-02-28T13:55:00Z</cp:lastPrinted>
  <dcterms:modified xsi:type="dcterms:W3CDTF">2022-05-24T13:19:00Z</dcterms:modified>
  <cp:revision>12</cp:revision>
  <dc:subject/>
  <dc:title>                                                         </dc:title>
</cp:coreProperties>
</file>