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7308882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22р.                             м.Павлоград</w:t>
        <w:tab/>
        <w:tab/>
        <w:tab/>
        <w:t xml:space="preserve">                                № 490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 надання адресної матеріальної </w:t>
      </w:r>
    </w:p>
    <w:p>
      <w:pPr>
        <w:pStyle w:val="Normal"/>
        <w:spacing w:lineRule="exact" w:line="240"/>
        <w:rPr/>
      </w:pPr>
      <w:r>
        <w:rPr>
          <w:sz w:val="28"/>
        </w:rPr>
        <w:t>допомоги  особам, які звільнилися з місць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озбавлення волі, на вирішенн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Згідно з п.п.4 п. ”а” ч.1 ст. 28 п.п.5, п. ”б” ч.1 ст.34, ч.1  ст.52  Закону України ”Про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” (з урахуванням внесених змін),  рішенням виконкому від 12.01.2022р. № 13 “ Про Положення щодо надання адресної матеріальної допомоги громадянам міста”                            (з урахуванням внесених змін)</w:t>
      </w:r>
      <w:r>
        <w:rPr/>
        <w:t xml:space="preserve">, </w:t>
      </w:r>
      <w:r>
        <w:rPr>
          <w:sz w:val="28"/>
        </w:rPr>
        <w:t>заявами осіб, які звільнилися з місць позбавлення волі, щодо надання адресної матеріальної  допомоги,  виконком міської ради</w:t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Надати адресну матеріальну допомогу особам, які звільнилися з місць позбавлення волі на загальну суму  3 000,00 гривень (три тисячі гривень  00 коп.) згідно з додатком.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(Герасименко) за рахунок коштів міського бюджету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обов</w:t>
      </w:r>
      <w:r>
        <w:rPr>
          <w:sz w:val="28"/>
          <w:lang w:val="ru-RU"/>
        </w:rPr>
        <w:t>'</w:t>
      </w:r>
      <w:r>
        <w:rPr>
          <w:sz w:val="28"/>
        </w:rPr>
        <w:t>язати управління соціального захисту населення  (Герасименко) перерахувати кошти громадянам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 міського голови з питань діяльності виконавчих органів Рябову А.В.  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ЕРШИ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5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5:00Z</dcterms:created>
  <dc:creator>Z&amp;Z Relax Inn feta. dr.alban</dc:creator>
  <dc:description/>
  <cp:keywords/>
  <dc:language>en-US</dc:language>
  <cp:lastModifiedBy>Олена Сошникова</cp:lastModifiedBy>
  <cp:lastPrinted>2022-04-04T16:25:00Z</cp:lastPrinted>
  <dcterms:modified xsi:type="dcterms:W3CDTF">2022-05-24T13:35:00Z</dcterms:modified>
  <cp:revision>24</cp:revision>
  <dc:subject/>
  <dc:title>                                                         </dc:title>
</cp:coreProperties>
</file>