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5356524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2р.</w:t>
        <w:tab/>
        <w:t xml:space="preserve">                 м.Павлоград</w:t>
        <w:tab/>
        <w:tab/>
        <w:tab/>
        <w:tab/>
        <w:tab/>
        <w:tab/>
        <w:t>№ 5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 рішенням   міської     ради    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6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", протоколом засідання комісії з надання адресної матеріальної допомоги громадянам міста на лікування або вирішення соціально-побутових проблем від 03.06.2022р. та на підставі заяв громадян про надання матеріальної допомоги на лікування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28 000,00 грн. (двадцять вісім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2-06-02T10:14:00Z</cp:lastPrinted>
  <dcterms:modified xsi:type="dcterms:W3CDTF">2022-06-14T08:10:00Z</dcterms:modified>
  <cp:revision>1168</cp:revision>
  <dc:subject/>
  <dc:title>                                                         </dc:title>
</cp:coreProperties>
</file>