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63153290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2р.                            м. Павлоград</w:t>
        <w:tab/>
        <w:tab/>
        <w:tab/>
        <w:tab/>
        <w:tab/>
        <w:tab/>
        <w:t>№ 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Овчаровій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       ради        від         27.01.2021 р.     № 87,        розглянувши        зая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Овчарової Т.Ю. (ІНН 328251852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у 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   реклами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ФОП Овчаровій Т.Ю. від 15.09.2017 р. № 14-17. Рекламоносій розташований </w:t>
      </w:r>
      <w:r>
        <w:rPr>
          <w:sz w:val="28"/>
          <w:szCs w:val="28"/>
          <w:lang w:eastAsia="he-IL" w:bidi="he-IL"/>
        </w:rPr>
        <w:t>на вул. Центральна, 53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виконавчого комітету Павлоградської     міської     ради    від 12.09.2017 р.   № 622    «Про надання ФОП Овчаровій Т.Ю.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1-03-12T10:15:00Z</cp:lastPrinted>
  <dcterms:modified xsi:type="dcterms:W3CDTF">2022-06-14T08:28:00Z</dcterms:modified>
  <cp:revision>91</cp:revision>
  <dc:subject/>
  <dc:title>                                                         </dc:title>
</cp:coreProperties>
</file>