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/>
      </w:pPr>
      <w:r>
        <w:rPr/>
        <w:t xml:space="preserve">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37805240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08.06.2022 р.</w:t>
        <w:tab/>
        <w:t xml:space="preserve">                   м. Павлоград</w:t>
        <w:tab/>
        <w:tab/>
        <w:tab/>
        <w:tab/>
        <w:t xml:space="preserve">           № 564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Про скасування дозволу н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ФОП Дубовській Н.К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ч. 1 ст. 52 Закону України «Про місцеве самоврядування в Україні», ст. 16 Закону України «Про рекламу», постановою Кабінету Міністрів України від 29.12.2003 року № 2067,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які затверджені рішенням виконавчого комітету Павлоградської міської        ради        від         27.01.2021 р.     № 87,        розглянувши        заяву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ФОП Дубовської  Н.К. (ІНН 320321564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 скасування дозволу 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2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сувати     дозвіл      на    розміщення     зовнішньої           реклами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ФОП Дубовській Н.К. від 30.08.2021 р. № 34-21. Рекламоносій розташ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 вул. Соборна,103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виконавчого комітету Павлоградської     міської     ради    від 25.08.2021 р.   № 750    «Про надання ФОП Дубовській Н.К. дозволу на розміщення зовнішньої реклами у місті»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 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9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22-05-27T09:29:00Z</cp:lastPrinted>
  <dcterms:modified xsi:type="dcterms:W3CDTF">2022-06-14T08:30:00Z</dcterms:modified>
  <cp:revision>94</cp:revision>
  <dc:subject/>
  <dc:title>                                                         </dc:title>
</cp:coreProperties>
</file>