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06.2022 р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02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моніторинг основних показників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інансово-господарської діяльност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приємств, що належать до комунально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ласності територіальної гром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І квартал 2022 ро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7"/>
          <w:szCs w:val="27"/>
          <w:lang w:val="uk-UA"/>
        </w:rPr>
        <w:t>Керуючись ст.17, п.2 ч.«а» ст.27, п.2,3 ч.«а» ст.29, п.1 ч.«а» ст.30 Закону України «Про місцеве самоврядування в Україні», відповідно до ст.78 Господарського кодексу, з метою здійснення контролю за виконанням фінансово-господарської діяльності підприємств, що належать до комунальної власності територіальної громади міста Павлограда, виконком Павлоград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 Прийняти до відома інформацію про результати моніторингу основних показників фінансово-господарської діяльності підприємств, що належать до комунальної власності територіальної громади за І квартал 2022 року (додається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 Керівникам підприємств, що належать до комунальної власності територіальної громади, постійно вживати дієвих заходів направлених на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) забезпечення беззбиткової діяльності підприємств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недопущення заборгованості з виплати заробітної пла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виконання виробничих і фінансових планів підприємства протягом поточного року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4) стовідсоткові розрахунки з бюджетами усіх рівні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вчасне погашення дебіторської та кредиторської заборгованост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Балансовій комісії виконавчого комітету Павлоградської міської ради щокварталу проводити аналіз фінансово-господарської діяльності підприємств, що належать до комунальної власності територіальної грома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ідділу з економічних питань виконавчого комітету Павлоградської міської ради (Штонда) постійно проводити моніторинг стану виплати заробітної плати на підприємствах, що належать до комунальної власності територіальної громади та сплати внесків до Пенсійного фонду і податків до бюджетів усіх рівн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5. Координацію робіт щодо виконання цього рішення покласти на начальника відділу з економічних питань Штонду Т.А., контроль на заступників міського голови згідно з розподілом функціональних повноважень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моніторингу основних показни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інансово-господарської діяльності підприємств, що належа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 територіальної громади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2022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Відділом з економічних питань виконавчого комітету Павлоградської міської ради, на підставі статистичної фінансової звітності та звітів виконання фінансових планів підприємств, що належать до комунальної власності територіальної громади міста (далі – підприємства), за підсумками І кварталу 2022 року проаналізована їх фінансово-господарська діяльність і зроблені наступні висновки. Зведені показники діяльності підприємств додаютьс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24 лютого 2022 року, з-за вторгнення російської федерації на територію нашої держави, в Україні запроваджено воєнний стан. Не зважаючи на це у Павлограді працюють усі комунальні та комунальні некомерційні підприємства, які продовжують надавати споживачам житлово-комунальні та медичні послуг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Протягом звітного періоду у місті працювало 16 підприємств, що належать до комунальної власності територіальної громади міста, у т.ч. 12 – комунальні підприємства, з яких три надавачі комунальних послуг централізованого водопостачання та водовідведення і теплової енергії (КП «Павлоградтеплоенерго», КП «Павлоградтрансенерго» ПМР, КП «Павлоградводоканал» ПМР) і 4 – комунальні некомерційні підприємства, що були створені в рамках реформування медичної галузі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За результатами діяльності комунальних підприємств сума доходу за І квартал 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uk-UA"/>
        </w:rPr>
        <w:t xml:space="preserve"> року склала 247'795 тис. грн., що на 9,4% (на 21'352,8 тис. грн.) більше, ніж у відповідному періоді минулого ро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гідно із звітною документацією комунальних підприємств, у періоді, що аналізується, з дванадцяти комунальних підприємств беззбитково спрацювали п'ять підприємств. Загальна сума прибутку складає 4'521,0 тис.грн. (І квартал 2021 року 4'294,4 тис. грн.). Найбільші суми прибутку отримали: КП «Павлоградтрансенерго» (Вечеринський О.І.) – 4'521 тис. грн. (І квартал 2021 р. – прибуток у сумі 4'272,2 тис. грн.), КП «Затишне місто» (Коріневський В.В.) – 266 тис. грн. (І квартал 2021 р. – збиток у сумі 2'357 тис. грн.), КП «Сп. Агенція Ритуал» (Дубовськой А.Р.) – 126,6 тис. грн. (І квартал 2021 року – прибуток у сумі 15,1 тис. грн.). </w:t>
      </w:r>
    </w:p>
    <w:p>
      <w:pPr>
        <w:pStyle w:val="Normal"/>
        <w:ind w:firstLine="708"/>
        <w:jc w:val="both"/>
        <w:rPr/>
      </w:pPr>
      <w:r>
        <w:rPr>
          <w:spacing w:val="-3"/>
          <w:sz w:val="27"/>
          <w:szCs w:val="27"/>
          <w:lang w:val="uk-UA"/>
        </w:rPr>
        <w:t>Загальна сума збитку у звітному періоді складає 8'453,9 тис. грн. (для порівняння у 2021 році загальна сума отриманого збитку становила 7'329,6 тис. грн.). Найбільші суми збитку мають: КП «Павлоградтеплоенерго» (Ковальчук П.П.) – 6'350 тис.грн. (І квартал 2021 р. – збитки 2'577 тис.грн.), КП «Павлоградводоканал» (Різник А.В.) – 1'137 тис. грн. (І квартал 2021 р. – збитки 1'883 тис. грн.), КП «Павлограджитлосервіс» (Кравченко О.Ф.) – 458 тис. грн. (І квартал 2021 р. – збитки 286 тис. грн.), КП «Управління ринками» (Лаврік В.О.) – 336,9 тис. грн. (І квартал 2021 р. – збитки 64,3 тис. грн.), КП «Павлоградська ТРК» (Керімов Р.Р.) – 154,1 тис. грн. (І квартал 2021 р. – збитки 162,3 тис. грн.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унальні некомерційні підприємства (лікарняні заклади) на своїх рахунках мають невикористані протягом звітного періоду кошти на загальну суму 75'461,1 тис. грн., а саме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НП «Павлоградська лікарня інтенсивного лікування» у сумі 64'255,4 тис. грн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НП «Центр первинної медико-санітарної допомоги м. Павлограда» – 6'603,7 тис. грн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НП «Павлоградська міська лікарня №1» – 2'520,5 тис. грн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НП «Павлоградський пологовий будинок» – 2'081,6 тис. грн.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періоді, що аналізується, сума дебіторської заборгованості комунальних підприємств, у порівнянні з відповідним періодом минулого року, збільшилась на 11,6% і станом на 01.04.2022 р. становить 417'374 тис. грн.. Найбільші суми дебіторської заборгованості маю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Павлоградтеплоенерго» (Ковальчук П.П.) – 302'120 тис.грн., у т.ч. заборгованість населення за спожиту теплову енергію складає 251'364,4 тис. грн., що становить 83% від загальної суми дебіторської заборгованості підприємства (у І кварталі 2021 р. заборгованість населення за спожиту теплову енергію становила 220'429 тис. грн.) відбулося збільшення на 14%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Павлоградводоканал» (Різник А.В.) – 76'216 тис. грн., у т.ч. 64'146 тис. грн. – заборгованість населення за спожиті послуги централізованого водопостачання та водовідведення (або 84% від загальної суми заборгованості). У І кварталі 2021 року заборгованість населення становила 53'309 тис. грн., відбулося збільшення на 20%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7"/>
          <w:szCs w:val="27"/>
          <w:lang w:val="uk-UA"/>
        </w:rPr>
        <w:t>КП «Павлоградтрансенерго» (Вечеринський О.І.) – 20'005 тис. грн. здебільшого це передоплата за товари, роботи та послуг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Павлограджитлосервіс» (Кравченко О.Ф.) – 16'627тис. грн. (І квартал 2021 року – 16'319,5 тис.грн., збільшення на 2%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7"/>
          <w:szCs w:val="27"/>
          <w:lang w:val="uk-UA"/>
        </w:rPr>
        <w:t>КП «Затишне місто» (Коріневський В.В.) – 2'000 тис.грн. (найбільші дебітори ТОВ «Еко-Комунтранс» – 907 тис. грн., ТОВ «ДАЯР» – 183 тис. грн.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звітному періоді сума кредиторської заборгованості на комунальних підприємствах міста, у порівнянні з І кварталом минулого року, збільшилась на </w:t>
      </w:r>
      <w:r>
        <w:rPr>
          <w:sz w:val="27"/>
          <w:szCs w:val="27"/>
        </w:rPr>
        <w:t>17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  <w:lang w:val="uk-UA"/>
        </w:rPr>
        <w:t xml:space="preserve">% (або на 114'590 тис. грн.) і станом на 01.04.2022 року становить </w:t>
      </w:r>
      <w:r>
        <w:rPr>
          <w:bCs/>
          <w:sz w:val="27"/>
          <w:szCs w:val="27"/>
          <w:lang w:val="uk-UA" w:eastAsia="uk-UA"/>
        </w:rPr>
        <w:t>759'533</w:t>
      </w:r>
      <w:r>
        <w:rPr>
          <w:sz w:val="27"/>
          <w:szCs w:val="27"/>
          <w:lang w:val="uk-UA"/>
        </w:rPr>
        <w:t xml:space="preserve"> тис. грн. Найбільші суми кредиторської заборгованості мають: КП «Павлоградтеплоенерго» – 546'387 тис. грн. (І квартал 2021 р. – 434'001 тис. грн., збільшення на 25,8%), у т.ч. 429'346,8 тис.грн. за енергоносії (газ, електроенергія, вода, покупне тепло), КП «Павлоградводоканал» – 164'713 тис. грн. (І квартал 2021 р. – 163'408 тис.грн., збільшення на 0,7%), у т.ч. за енергоносії 43'561 тис.грн., КП ПЖС – 14'232,2 тис. грн. (І квартал 2021 р. – 12'676,6 тис.грн., збільшення на 12,3%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комунальних некомерційних підприємствах у звітному періоді кредиторська та дебіторська заборгованість відсутня.</w:t>
      </w:r>
    </w:p>
    <w:p>
      <w:pPr>
        <w:pStyle w:val="Normal"/>
        <w:ind w:firstLine="709"/>
        <w:jc w:val="both"/>
        <w:rPr>
          <w:bCs/>
          <w:kern w:val="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рамках Програми щодо надання фінансової підтримки комунальним підприємствам, що належать до комунальної власності територіальної громади м.Павлограда, на 2021-2023 роки (рішення сесії міськради від 18.08.2020 року </w:t>
      </w:r>
      <w:r>
        <w:rPr>
          <w:bCs/>
          <w:kern w:val="2"/>
          <w:sz w:val="27"/>
          <w:szCs w:val="27"/>
          <w:lang w:val="uk-UA"/>
        </w:rPr>
        <w:t>№2240-71/VІІ</w:t>
      </w:r>
      <w:r>
        <w:rPr>
          <w:sz w:val="27"/>
          <w:szCs w:val="27"/>
          <w:lang w:val="uk-UA"/>
        </w:rPr>
        <w:t xml:space="preserve"> (зі змінами та доповненнями)) </w:t>
      </w:r>
      <w:r>
        <w:rPr>
          <w:bCs/>
          <w:kern w:val="2"/>
          <w:sz w:val="27"/>
          <w:szCs w:val="27"/>
          <w:lang w:val="uk-UA"/>
        </w:rPr>
        <w:t xml:space="preserve">у звітному періоді три комунальних підприємства отримали фінансову підтримку на загальну суму 3'214,1 тис. грн.: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kern w:val="2"/>
          <w:sz w:val="27"/>
          <w:szCs w:val="27"/>
          <w:lang w:val="uk-UA"/>
        </w:rPr>
        <w:t xml:space="preserve">КП «Павлоградтеплоенерго» – 2'000 тис.грн. на </w:t>
      </w:r>
      <w:r>
        <w:rPr>
          <w:sz w:val="27"/>
          <w:szCs w:val="27"/>
          <w:lang w:val="uk-UA"/>
        </w:rPr>
        <w:t>погашення заборгованості за природний газ перед НАК Нафтогаз Україн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kern w:val="2"/>
          <w:sz w:val="27"/>
          <w:szCs w:val="27"/>
          <w:lang w:val="uk-UA"/>
        </w:rPr>
        <w:t>КП «Павлоградводоканал» – 1'000 тис. грн. на погашення заборгованості за покупну воду перед ДМП «ВКГ «Дніпро-Західний Донбас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КП «Павлограджитлосервіс» – 214,1 тис. грн. на відшкодування збитків за утримання транзитного містечка; відшкодування витрат на утримання адміністрації гуртожитків; погашення заборгованості за електричну енергію по транзитному містечку і гуртожиткам; за вивіз сміття та водопостачання у транзитному містечку.</w:t>
      </w:r>
    </w:p>
    <w:p>
      <w:pPr>
        <w:pStyle w:val="Normal"/>
        <w:ind w:firstLine="709"/>
        <w:jc w:val="both"/>
        <w:rPr>
          <w:bCs/>
          <w:kern w:val="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рамках Міської програми «Здоров'я павлоградців на 2020-2022 роки», затвердженої рішенням Павлоградської міської ради від 17.09.2019р. №1793-54/VІІ, </w:t>
      </w:r>
      <w:r>
        <w:rPr>
          <w:bCs/>
          <w:kern w:val="2"/>
          <w:sz w:val="27"/>
          <w:szCs w:val="27"/>
          <w:lang w:val="uk-UA"/>
        </w:rPr>
        <w:t>у звітному періоді комунальні некомерційні підприємства міста профінансовані на оплату праці медичного персоналу та придбання медикаментів, на оплату комунальних послуг та енергоносіїв, поточний ремонт будівель, на суму 15'207,27 тис грн., а сам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kern w:val="2"/>
          <w:sz w:val="27"/>
          <w:szCs w:val="27"/>
          <w:lang w:val="uk-UA"/>
        </w:rPr>
        <w:t>КНП «Павлоградська лікарня інтенсивного лікування» – 4'465,76 тис.грн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КНП «Центр первинної медико-санітарної допомоги м. Павлограда» – 4'130,27 тис.грн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kern w:val="2"/>
          <w:sz w:val="27"/>
          <w:szCs w:val="27"/>
          <w:lang w:val="uk-UA"/>
        </w:rPr>
        <w:t>КНП «Павлоградська міська лікарня №1» – 3'898,61 тис.грн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kern w:val="2"/>
          <w:sz w:val="27"/>
          <w:szCs w:val="27"/>
          <w:lang w:val="uk-UA"/>
        </w:rPr>
        <w:t>КНП «Павлоградський пологовий будинок» – 2'712,63 тис. грн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підприємствах, що належать до комунальної власності територіальної громади міста, станом на 01.04.2022 року всього працювало 2401 чоловік, у т.ч. 961 чол. на комунальних підприємствах і 1440 чол. – на комунальних некомерційних підприємствах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редня заробітна плата одного працівника на підприємствах, що належать до комунальної власності територіальної громади міста за перший квартал 202</w:t>
      </w: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 xml:space="preserve"> року становить: на комунальних підприємствах 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3'038,</w:t>
      </w: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 xml:space="preserve"> грн. (коливається від 8'769 грн. до 16'247 грн.), що у порівнянні з минулим роком на 21% більше (І квартал 2021 р. – 10'759,6 грн.); на комунальних некомерційних підприємствах 16'475,4 грн. (коливається від 12'733,2 грн. до 20'983 грн.), що у порівнянні з минулим роком на 62% більше (І квартал 2021 р. – 10'176,7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у з економічних питань</w:t>
        <w:tab/>
        <w:tab/>
        <w:tab/>
        <w:tab/>
        <w:tab/>
        <w:tab/>
        <w:t>Наталія ВОЛОШИН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735" w:leader="none"/>
        </w:tabs>
        <w:suppressAutoHyphens w:val="false"/>
        <w:rPr>
          <w:bCs/>
          <w:sz w:val="4"/>
          <w:szCs w:val="4"/>
          <w:lang w:val="uk-UA" w:eastAsia="ru-RU"/>
        </w:rPr>
      </w:pPr>
      <w:r>
        <w:rPr>
          <w:bCs/>
          <w:sz w:val="4"/>
          <w:szCs w:val="4"/>
          <w:lang w:val="uk-UA"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haracterStyle1">
    <w:name w:val="Character Style 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3:00Z</dcterms:created>
  <dc:creator>Пользователь</dc:creator>
  <dc:description/>
  <cp:keywords/>
  <dc:language>en-US</dc:language>
  <cp:lastModifiedBy>Олена Сошникова</cp:lastModifiedBy>
  <cp:lastPrinted>2022-06-23T13:58:00Z</cp:lastPrinted>
  <dcterms:modified xsi:type="dcterms:W3CDTF">2022-06-27T12:14:00Z</dcterms:modified>
  <cp:revision>6</cp:revision>
  <dc:subject/>
  <dc:title>ПРОЕКТ</dc:title>
</cp:coreProperties>
</file>