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bookmarkStart w:id="0" w:name="_1422093994"/>
      <w:bookmarkEnd w:id="0"/>
      <w:r>
        <w:rPr/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782835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spacing w:before="0" w:after="0"/>
        <w:ind w:left="-1200" w:righ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.06.2022р.                           м.Павлоград</w:t>
        <w:tab/>
        <w:tab/>
        <w:tab/>
        <w:tab/>
        <w:tab/>
        <w:tab/>
        <w:t>№ 62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внесення змін у додаток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иконкому від 12.01.2022р. № 29</w:t>
      </w:r>
    </w:p>
    <w:p>
      <w:pPr>
        <w:pStyle w:val="Normal"/>
        <w:spacing w:lineRule="auto" w:line="16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гідно з ч.1 та п.2 ч.2 ст.52 Закону України «Про місцеве самоврядування в Україні», розглянувши листа відділу з питань сім`ї, молоді та спорту від 23.06.2022р. №109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spacing w:lineRule="auto" w:line="168" w:before="0" w:after="0"/>
        <w:contextualSpacing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auto" w:line="16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нести в додаток до рішення виконавчого комітету Павлоградської міської ради від 12.01.2022р. №29 «Про створення комісії з прийняття до комунальної власності мультифункціональних майданчиків»» такі змін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ключити зі складу комісії головного спеціаліста бюджетного відділу фінансового управління Ніколаєву Ірину Вейнертівн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ключити до складу комісії головного спеціаліста відділу фінансування комунальної власності, інвестиційних проектів та місцевих органів влади і управління фінансового управління Юрченко Світлану Дмитрівну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відділу з питань сім`ї, молоді та спорту Павлоградської міської ради Лагно Д.О., контроль - на заступника міського голови з питань діяльності виконавчих органів ради Шуліку О.О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Анатолій ВЕРШИН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3:00Z</dcterms:created>
  <dc:creator>Z&amp;Z Relax Inn feta. dr.alban</dc:creator>
  <dc:description/>
  <cp:keywords/>
  <dc:language>en-US</dc:language>
  <cp:lastModifiedBy>Олена Сошникова</cp:lastModifiedBy>
  <cp:lastPrinted>2022-06-17T09:10:00Z</cp:lastPrinted>
  <dcterms:modified xsi:type="dcterms:W3CDTF">2022-06-29T10:38:00Z</dcterms:modified>
  <cp:revision>8</cp:revision>
  <dc:subject/>
  <dc:title>                                                         </dc:title>
</cp:coreProperties>
</file>