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1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_2022 р.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 послуги з поводження з побутовими відходам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ОВ «Еко-Комунтранс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943"/>
        <w:gridCol w:w="1603"/>
        <w:gridCol w:w="2461"/>
      </w:tblGrid>
      <w:tr>
        <w:trPr>
          <w:trHeight w:val="776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населення багатоквартирних будинкі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інші суб'єкти господарювання, установи, підприємства та організації </w:t>
            </w:r>
          </w:p>
        </w:tc>
      </w:tr>
      <w:tr>
        <w:trPr>
          <w:trHeight w:val="2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твердих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 на 1 чол. у місяц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,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Times New Roman"/>
                <w:color w:val="000000"/>
                <w:lang w:val="uk-UA"/>
              </w:rPr>
              <w:t>Вивезення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,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Times New Roman"/>
                <w:color w:val="000000"/>
                <w:lang w:val="uk-UA"/>
              </w:rPr>
              <w:t>Захоронення твердих побутових,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,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 xml:space="preserve">Всього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39,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твердих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грн. за 1 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85,27</w:t>
            </w:r>
          </w:p>
        </w:tc>
      </w:tr>
      <w:tr>
        <w:trPr>
          <w:trHeight w:val="149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великогабари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5,49</w:t>
            </w:r>
          </w:p>
        </w:tc>
      </w:tr>
      <w:tr>
        <w:trPr>
          <w:trHeight w:val="8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хоронення твердих побутових,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,21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 економічних питань</w:t>
        <w:tab/>
        <w:tab/>
        <w:tab/>
        <w:tab/>
        <w:t>Тетяна ШТОНД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  <w:r>
        <w:rPr>
          <w:rFonts w:cs="Times New Roman"/>
          <w:color w:val="000000"/>
          <w:sz w:val="28"/>
          <w:szCs w:val="28"/>
          <w:lang w:val="uk-UA"/>
        </w:rPr>
        <w:t>ТОВ «Еко-Комунтранс»</w:t>
      </w:r>
      <w:r>
        <w:rPr>
          <w:color w:val="000000"/>
          <w:sz w:val="28"/>
          <w:szCs w:val="28"/>
          <w:lang w:val="uk-UA"/>
        </w:rPr>
        <w:tab/>
        <w:tab/>
        <w:tab/>
        <w:t>Артем ПІДГОРОДНІЙ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2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2 р.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труктура тарифу на послуги з поводження з побутовими відход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вивезення твердих побутових відходів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ля населення багатоквартирних будинків</w:t>
      </w:r>
    </w:p>
    <w:p>
      <w:pPr>
        <w:pStyle w:val="Normal"/>
        <w:ind w:left="6804" w:firstLine="1134"/>
        <w:rPr>
          <w:color w:val="000000"/>
          <w:lang w:val="uk-UA"/>
        </w:rPr>
      </w:pPr>
      <w:r>
        <w:rPr>
          <w:color w:val="000000"/>
          <w:lang w:val="uk-UA"/>
        </w:rPr>
        <w:t>без ПДВ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8"/>
        <w:gridCol w:w="1134"/>
        <w:gridCol w:w="990"/>
      </w:tblGrid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грн./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робнича собівартість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1 33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5,4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 01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6,7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аливно-мастильні матері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 2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1,9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93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2,88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 36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9,0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27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 4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2,9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загальновиробнич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0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загальновиробнич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5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,0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39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,26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7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,8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1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42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5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5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витрати на зб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Усього витрат повної собівартос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3 1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7,71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5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,5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8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89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чистий прибуток, зокрем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29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дивіден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29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4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артість послуг з поводження з побутовими відходами для споживачів (без ПД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 75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8,2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додану вартість (2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 95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9,6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послуги з поводження з побутовими відходами (вивезення твердих побутових відходів) з ПДВ за 1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 70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117,89</w:t>
            </w:r>
          </w:p>
        </w:tc>
      </w:tr>
      <w:tr>
        <w:trPr>
          <w:trHeight w:val="144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Обсяг послуг з поводження з побутовими відходами (тис. куб.м)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50,2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Річна норма накопичення твердих побутових відходів на одну особу (куб.м)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0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вивезення твердих побутових відходів на одну особу за рік з ПДВ (грн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45,21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вивезення твердих побутових відходів на одну особу за 1 місяць з ПДВ (грн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0,43</w:t>
            </w:r>
          </w:p>
        </w:tc>
      </w:tr>
    </w:tbl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3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_2022 р. №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тарифу на послуги з поводження з побутовими від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ивезення твердих побутових відходів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ля інших суб'єктів господарювання, установ, підприємств та організацій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6804" w:firstLine="1134"/>
        <w:rPr/>
      </w:pPr>
      <w:r>
        <w:rPr/>
        <w:t>без ПДВ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82"/>
        <w:gridCol w:w="993"/>
        <w:gridCol w:w="992"/>
      </w:tblGrid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грн./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робнича собівартість, усього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5,46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6,7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аливно-мастильні матері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1,9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матеріаль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2,8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9,0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2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2,9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,0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,26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,84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42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Усього витрат повної собіварт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 5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7,72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1,9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чистий прибуток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,9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дивіден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резервний фонд (капіта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,9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артість послуг з поводження з побутовими відходами для споживачів (без ПД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 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9,65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додану вартість (20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1,9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послуги з поводження з побутовими відходами (вивезення твердих побутових відходів) з ПДВ за 1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 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131,58</w:t>
            </w:r>
          </w:p>
        </w:tc>
      </w:tr>
      <w:tr>
        <w:trPr>
          <w:trHeight w:val="10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Обсяг послуг з поводження з побутовими відходами (тис. м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вивезення 1 т твердих побутових відходів з ПДВ (гр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8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4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2 р.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тарифу на послуги з поводження з побутовими відход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вивезення великогабаритних і ремонтних відходів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left="6804" w:firstLine="1134"/>
        <w:rPr/>
      </w:pPr>
      <w:r>
        <w:rPr/>
        <w:t>без ПД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993"/>
        <w:gridCol w:w="1133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грн./т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робнича собівартість, усього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 0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454,9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83,02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аливно-мастильні матері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39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52,7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1.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матеріаль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5,8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 0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096,09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6,69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3.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 97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079,4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.4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Усього витрат повної собіварт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 0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454,98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4,6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1,43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чистий прибуток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3,1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дивіден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2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резервний фонд (капіта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3,1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8.2.4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артість послуг з поводження з побутовими відходами для споживачів (без ПД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 0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629,5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одаток на додану вартість (20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 80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25,92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послуги з поводження з побутовими відходами (вивезення великогабаритних і ремонтних відходів) з ПДВ за 1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 8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1 955,49</w:t>
            </w:r>
          </w:p>
        </w:tc>
      </w:tr>
      <w:tr>
        <w:trPr>
          <w:trHeight w:val="10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Обсяг послуг з поводження з побутовими відходами (тис. т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Річна норма накопичення великогабаритних і ремонтних відходів на одну особу (кг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вивезення великогабаритних і ремонтних відходів на одну особу за рік з ПДВ (грн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9,89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ариф на вивезення великогабаритних і ремонтних відходів на одну особу за 1 місяць з ПДВ (грн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2,49</w:t>
            </w:r>
          </w:p>
        </w:tc>
      </w:tr>
    </w:tbl>
    <w:p>
      <w:pPr>
        <w:pStyle w:val="Style19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2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0:00Z</dcterms:created>
  <dc:creator>пользователь</dc:creator>
  <dc:description/>
  <dc:language>en-US</dc:language>
  <cp:lastModifiedBy>ekonom2</cp:lastModifiedBy>
  <cp:lastPrinted>2022-06-16T14:10:00Z</cp:lastPrinted>
  <dcterms:modified xsi:type="dcterms:W3CDTF">2022-06-16T11:50:00Z</dcterms:modified>
  <cp:revision>4</cp:revision>
  <dc:subject/>
  <dc:title/>
</cp:coreProperties>
</file>