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firstLine="1200"/>
        <w:rPr>
          <w:sz w:val="16"/>
        </w:rPr>
      </w:pPr>
      <w:r>
        <w:rPr/>
        <w:t xml:space="preserve">                  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651630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2р                            м.Павлоград</w:t>
        <w:tab/>
        <w:tab/>
        <w:tab/>
        <w:tab/>
        <w:tab/>
        <w:tab/>
        <w:t>№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стан виконання міської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и «Електронний Павлоград 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8-2022 р.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ідставі п.2, ч. б, ст.38, ст.40, ч.1,2 ст.52  Закону України “Про місцеве самоврядування в Україні”, та на виконання законів України „ Про доступ до публічної інформації ”, „ Про публічні закупівлі ”, „ Про захист інформації в інформаційно-телекомунікаційних системах ” з метою розвит</w:t>
      </w:r>
      <w:bookmarkStart w:id="1" w:name="_GoBack"/>
      <w:bookmarkEnd w:id="1"/>
      <w:r>
        <w:rPr>
          <w:sz w:val="28"/>
          <w:szCs w:val="28"/>
          <w:lang w:eastAsia="ru-RU"/>
        </w:rPr>
        <w:t>ку і використання інформаційних мереж, ресурсів та інформаційних технологій для забезпечення органів місцевого самоврядування необхідною і достатньою інформацією для прийняття рішень та заходів з усіх напрямів життєдіяльності міста, розроблена міська програма інформатизації органів місцевого самоврядування "Електронний Павлоград" на 2018-2022 р.р., яка затверджена рішенням Павлоградської міської ради від 11.07.2017 р. № 735-24/VII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конавчий комітет Павлоградської міської ради відмічає, що на виконання даної програми в м. Павлограді проведена відповідна робота, спрямована на реалізацію стратегії комп'ютерного, телекомунікаційного та інформаційно-аналітичного забезпечення діяльності  органів місцевого самоврядування, інформаційних потреб громадян, сприяння соціально-економічному розвитку , шляхом упровадження сучасних та перспективних інформаційних технологі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ділом організована робота із захисту інформації. Постійно проводиться інвентаризація програмного забезпечення та комп’ютерної техніки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етьс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упровід офіційного веб-сайту, електронного документообігу і електронного листування в доменній зоні </w:t>
      </w:r>
      <w:r>
        <w:rPr>
          <w:sz w:val="28"/>
          <w:szCs w:val="28"/>
          <w:lang w:val="en-US" w:eastAsia="ru-RU"/>
        </w:rPr>
        <w:t>d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ua</w:t>
      </w:r>
      <w:r>
        <w:rPr>
          <w:sz w:val="28"/>
          <w:szCs w:val="28"/>
          <w:lang w:eastAsia="ru-RU"/>
        </w:rPr>
        <w:t>,  забезпечено підключення до системи електронної взаємодії органів виконавчої влади  (СЕВ ОВВ).  Надається технічна підтримка у проведенні відеоконференцій та інших онлайн-нарад за участю керівництв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На виконання заходів Програми у 2021 році з міського бюджету виділено 32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440 грн. За звітній період, відповідно до завдань передбачених Програмою, </w:t>
      </w:r>
      <w:r>
        <w:rPr>
          <w:color w:val="000000"/>
          <w:sz w:val="28"/>
          <w:szCs w:val="28"/>
        </w:rPr>
        <w:t>придбано та оновлено антивірусне ліцензійне програмне забезпечення, продовжені послуги з розміщення веб-сайту (хостінгу) у мережі Інтернет, проведено щорічну інвентаризацію інформаційних та програмно-технічних ресурсів у структурних підрозділах міськвиконкому, виконано планування та моніторинг  закупівель технічних засобів інформатизації в системі електронних публічних закупівель ProZorr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Крім цього, постійно ведеться робота по о</w:t>
      </w:r>
      <w:r>
        <w:rPr>
          <w:sz w:val="28"/>
          <w:szCs w:val="28"/>
        </w:rPr>
        <w:t>бслуговуванню та наданню практичної допомоги  підрозділам виконавчого комітету міської ради з питань створення архівів баз даних, клієнт-серверної платформи ЦНАП-SQS (реєстр громадян міста), клієнт-серверної платформи GIS (геодезична інформаційна система), M.E.Doc (бухгалтерська звітність до всіх державних органів), система Ispro – автоматизація бух обліку, база даних “Звернення громадян”.</w:t>
      </w:r>
    </w:p>
    <w:p>
      <w:pPr>
        <w:pStyle w:val="Style17"/>
        <w:spacing w:before="0" w:after="0"/>
        <w:ind w:left="0" w:right="8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корочення та запобігання процедурних витрат часу при підготовці і проведенні сесій та виконкомів придбано та введено в експлуатацію систему «Голос» (комплексна система електронного поіменного голосування).</w:t>
      </w:r>
    </w:p>
    <w:p>
      <w:pPr>
        <w:pStyle w:val="Style17"/>
        <w:spacing w:before="0" w:after="0"/>
        <w:ind w:left="0" w:right="8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ться робота щодо створення офіційного веб-сайту Павлоградської міської ради відповідно до сучасних вимог.</w:t>
      </w:r>
    </w:p>
    <w:p>
      <w:pPr>
        <w:pStyle w:val="Style17"/>
        <w:spacing w:before="0" w:after="0"/>
        <w:ind w:left="0" w:right="8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взаємодії з КП «Головний інформаційно-комунікаційний і науково-виробничий центр" Дніпропетровської обласної ради" проведена робота по підключенню системи електронної взаємодії органів виконавчої влади (листування, отримання сертифікатів, налаштування ключів, допомога користувачам в користуванні системою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Враховуючи вищевикладене, з метою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иконання завдань </w:t>
      </w:r>
      <w:r>
        <w:rPr>
          <w:sz w:val="28"/>
          <w:szCs w:val="28"/>
          <w:lang w:eastAsia="ru-RU"/>
        </w:rPr>
        <w:t>Програми інформатизації органів місцевого самоврядування "Електронний Павлоград" на 2018-2022 роки виконавчий комітет Павлоградської міськ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И Р І Ш И В 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Відділу інформаційно-комп’ютерного забезпеченн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1) </w:t>
        <w:tab/>
        <w:t>продовжити виконання Програми інформатизації органів місцевого самоврядування "Електронний Павлоград" на 2018-2022 роки у 2022 році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2)</w:t>
        <w:tab/>
        <w:t xml:space="preserve">забезпечити надійне функціонування локальної комп'ютерної мережі виконавчого комітету Павлоградської міської ради з повним використанням серверного та клієнтського обладнання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тримуватись вимог законодавства у сфері авторського права та захисту інформації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 xml:space="preserve">продовжити роботи щодо підтримки інформаційно-комунікаційних технологій, </w:t>
      </w:r>
      <w:r>
        <w:rPr>
          <w:iCs/>
          <w:sz w:val="28"/>
          <w:szCs w:val="28"/>
          <w:lang w:eastAsia="ru-RU"/>
        </w:rPr>
        <w:t>оснащення сучасною комп’ютерною технікою структурні підрозділи виконавчого комітету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своєчасно виявляти та усувати можливі проблеми з технічним оснащення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)</w:t>
        <w:tab/>
        <w:t>забезпечити використання  антивірусного ліцензійного програмного забезпечен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2. Посадовим особам органів місцевого самоврядування дотримуватись вимог  посадових інструкцій  щодо обов’язкового володіння інформаційно-комп’ютерними технологіями, підвищувати інформаційну  грамотність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ординацію роботи щодо виконання даного рішення покласти на відділ інформаційно-комп’ютерного забезпечення виконавчого комітету (Барсунянц), контроль - на керуючого справами виконкому Шумілову С.М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Bookman Old Style" w:hAnsi="Bookman Old Style" w:cs="Bookman Old Style"/>
      <w:sz w:val="28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0" w:after="143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  <w:lang w:val="ru-RU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6:00Z</dcterms:created>
  <dc:creator>Z&amp;Z Relax Inn feta. dr.alban</dc:creator>
  <dc:description/>
  <cp:keywords/>
  <dc:language>en-US</dc:language>
  <cp:lastModifiedBy>Олена Сошникова</cp:lastModifiedBy>
  <cp:lastPrinted>2022-07-06T09:27:00Z</cp:lastPrinted>
  <dcterms:modified xsi:type="dcterms:W3CDTF">2022-07-15T11:16:00Z</dcterms:modified>
  <cp:revision>13</cp:revision>
  <dc:subject/>
  <dc:title>                                                         </dc:title>
</cp:coreProperties>
</file>