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430412786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13.07.2022р.            </w:t>
        <w:tab/>
        <w:t xml:space="preserve">        м.Павлоград </w:t>
        <w:tab/>
        <w:tab/>
        <w:t xml:space="preserve"> </w:t>
        <w:tab/>
        <w:tab/>
        <w:tab/>
        <w:t>№ 6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заяви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1. На  *   , що мешкає та зареєстрована з 2006 року на вул. Підгірна,   буд. № *,  кв. № *  / 2-кімн., житл. пл. 33,1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2 особи/, у зв’язку зі смертю наймача (чоловіка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На  *   , що мешкає та зареєстрована з 1989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року на вул. Комарова,  буд. № *,  кв. № *  / 3-кімн., житл. пл. 40,4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3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особи/, у зв’язку зі смертю наймача (матер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</dc:creator>
  <dc:description/>
  <cp:keywords/>
  <dc:language>en-US</dc:language>
  <cp:lastModifiedBy>Олена Сошникова</cp:lastModifiedBy>
  <cp:lastPrinted>2021-10-05T09:34:00Z</cp:lastPrinted>
  <dcterms:modified xsi:type="dcterms:W3CDTF">2022-07-15T11:20:00Z</dcterms:modified>
  <cp:revision>36</cp:revision>
  <dc:subject/>
  <dc:title> </dc:title>
</cp:coreProperties>
</file>