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42220372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3.07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р.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м. Павлоград</w:t>
        <w:tab/>
        <w:tab/>
        <w:tab/>
        <w:tab/>
        <w:tab/>
        <w:t>№ 6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річног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обництва, транспор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стачання теплової енер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«Павлоградтеплоенерго» П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іод з 01.10.2022р. по 30.09.2023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п.п.2 п.а ч.1 ст.28, ч.1,2 ст.52 Закону України «Про місцеве самоврядування в Україні», п.2 ч.1 ст.5 Закону України «Про житлово-комунальні послуги», враховуючи розрахунки КП «Павлоградтеплоенерго» Павлоградської міської ради, виконані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р. </w:t>
        <w:br/>
        <w:t xml:space="preserve">№ 869 «Про забезпечення єдиного підходу до формування тарифів на комунальні послуги», виконком Павлоград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річний план виробництва, транспортування та постачання теплової енергії  КП «Павлоградтеплоенерго» Павлоградської міської ради  на період з 01.10.2022р. по 30.09.2023 р.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роботи щодо виконання даного рішення  покласти на начальника управління комунального господарства та будівництва Завгороднього А.Ю., контроль – на першого  заступника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іонова О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Анатолій ВЕР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00Z</dcterms:created>
  <dc:creator>Лариса Григорьена</dc:creator>
  <dc:description/>
  <cp:keywords/>
  <dc:language>en-US</dc:language>
  <cp:lastModifiedBy>Олена Сошникова</cp:lastModifiedBy>
  <cp:lastPrinted>2021-07-12T11:54:00Z</cp:lastPrinted>
  <dcterms:modified xsi:type="dcterms:W3CDTF">2022-07-15T11:47:00Z</dcterms:modified>
  <cp:revision>6</cp:revision>
  <dc:subject/>
  <dc:title/>
</cp:coreProperties>
</file>