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49311773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13.07.</w:t>
      </w:r>
      <w:r>
        <w:rPr/>
        <w:t>20</w:t>
      </w:r>
      <w:r>
        <w:rPr>
          <w:lang w:val="uk-UA"/>
        </w:rPr>
        <w:t xml:space="preserve">22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  <w:tab/>
        <w:t xml:space="preserve">     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686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Погодити видалення дерев згідно з актом обстеження зелених насаджень, що підлягають видаленню від 22.06.2022 р. № 22 (додається) за адресами: вул. Харківська, 15а, вул. Преображенська (на розі з                         вул. Дніпровська),  вул. Преображенська (на розі з вул. Комарова),                          вул. Дніпровська (в районі парку ім. Машинобудівників),                                        вул. Західнодонбаська, 14, вул. Милосердова Володимира  (у сквері), парк            ім. 1 Травня  в кількості 10  од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/>
      </w:pPr>
      <w:r>
        <w:rPr>
          <w:lang w:val="uk-UA"/>
        </w:rPr>
        <w:t>2. КП «Затишне місто» (Коріневський В.В.) виконати роботи з видалення дерев згідно з актом обстеження зелених насаджень від    22.06.2022 р. № 22 та здійснити благоустрій територій до                           01.10.2022 р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51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4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2-06-22T09:39:00Z</cp:lastPrinted>
  <dcterms:modified xsi:type="dcterms:W3CDTF">2022-07-15T11:52:00Z</dcterms:modified>
  <cp:revision>59</cp:revision>
  <dc:subject/>
  <dc:title> </dc:title>
</cp:coreProperties>
</file>