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394724352" r:id="rId2"/>
        </w:objec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0" w:hanging="0"/>
        <w:rPr/>
      </w:pPr>
      <w:r>
        <w:rPr/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22р.</w:t>
        <w:tab/>
        <w:tab/>
        <w:tab/>
        <w:t xml:space="preserve">        м. Павлоград</w:t>
        <w:tab/>
        <w:tab/>
        <w:tab/>
        <w:tab/>
        <w:t>№ 689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від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03.2020 р. № 195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і ст. 40, п.1 ст. 52, п.6 ст. 59 Закону України «Про місцеве самоврядування в Україні», розглянувши заяву Гладких Катерини Дмитрівни щодо внесення змін до  рішення виконавчого комітету Павлоградської міської ради від 11.03.2020 р. № 195 «Про присвоєння окремих адрес частинам житлового будинку з господарськими будівлями та спорудами», в зв’язку з виявленням технічної помилки,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. Внести до рішення виконкому від 11.03.2020 р. № 195 «Про присвоєння окремих адрес частинам житлового будинку з господарськими будівлями та спорудами»  такі зміни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3 рішення викласти в новій редакції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2/25 частині житлового будинку з господарськими будівлями та спорудами Гладких Катерини Дмитрівни -  вулиця Дніпровська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відділу містобудування та архітектури – головного архітектора                                      міста Коценко В.В.</w:t>
      </w:r>
    </w:p>
    <w:p>
      <w:pPr>
        <w:pStyle w:val="Normal"/>
        <w:spacing w:before="120" w:after="1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30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толій </w:t>
            </w:r>
            <w:r>
              <w:rPr>
                <w:caps/>
                <w:sz w:val="28"/>
                <w:szCs w:val="28"/>
                <w:lang w:val="ru-RU"/>
              </w:rPr>
              <w:t>Вершина</w:t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Архи</dc:creator>
  <dc:description/>
  <cp:keywords/>
  <dc:language>en-US</dc:language>
  <cp:lastModifiedBy>Олена Сошникова</cp:lastModifiedBy>
  <cp:lastPrinted>2022-07-12T13:15:00Z</cp:lastPrinted>
  <dcterms:modified xsi:type="dcterms:W3CDTF">2022-07-15T12:43:00Z</dcterms:modified>
  <cp:revision>37</cp:revision>
  <dc:subject/>
  <dc:title> </dc:title>
</cp:coreProperties>
</file>