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9257377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.08.2022р.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м.Павлоград</w:t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7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.06.2022 року № 5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статті 24 Бюджетного кодексу України, постанови Кабінету Міністрів України від 01 березня 2022 року № 175 «Тимчасовий порядок виділення та використання коштів з резервного фонду бюджету в умовах воєнного стану», рішення міської ради від 14 грудня 2021 року № 522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бюджет 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громади на 2022 рік» (зі змінами), лист КП «Павлоградтрансенерго» ПМР від 16.08.2022 року № 93  по перерозподілу коштів резервного фонду на проведення робіт по відновленню Павлоградського водозабору 1-ї черги для упередження надзвичайної ситуації щодо водопостачання міста Павлоград у період запровадження воєнного стану в країні, виконавчий комітет Павлоградської міської рад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зміни до п.2 до рішення виконавчого комітету Павлоградської міської ради від 21.06.2022 року №587 «Про виділення коштів з резервного фонду бюджету Павлоградської міської територіальної громади у 2022 році» та викласти його в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 xml:space="preserve">2. Фінансовому управлінню Павлоградської міської ради внести відповідні зміни до розпису бюджету Павлоградської міської територіальної громади на 2022 рік, а саме зменшити кошторисні призначення по КПКВКМБ 3718710 «Резервний фонд місцевого бюджету» КЕКВ 9000 «Нерозподілені видатки» у сумі 7 350 940 гривень та спрямувати дані кошти управлінню комунального господарства та будівництва Павлоградської міської ради по КПКВКМБ 1218775 «Інші заходи за рахунок коштів резервного фонду місцевого бюджету» КЕКВ 2610 </w:t>
      </w:r>
      <w:r>
        <w:rPr>
          <w:color w:val="202124"/>
          <w:sz w:val="28"/>
          <w:szCs w:val="28"/>
          <w:shd w:fill="FFFFFF" w:val="clear"/>
        </w:rPr>
        <w:t>«Субсидії та поточні трансферти підприємствам (установам, організаціям)» - 5 100 025 грн, КЕКВ 3210 «Капітальні трансферти підприємствам (установам, організаціям) – 2 250 915 грн</w:t>
      </w:r>
      <w:r>
        <w:rPr>
          <w:sz w:val="28"/>
          <w:szCs w:val="28"/>
        </w:rPr>
        <w:t>.»</w:t>
      </w:r>
    </w:p>
    <w:p>
      <w:pPr>
        <w:pStyle w:val="3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з питань діяльності виконавчих органів ради  Радіонова О.М., заступника міського голови з питань діяльності виконавчих органів ради  Пацко С.Г.</w:t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06">
    <w:name w:val="rvts106"/>
    <w:qFormat/>
    <w:rPr>
      <w:rFonts w:cs="Times New Roman"/>
    </w:rPr>
  </w:style>
  <w:style w:type="character" w:styleId="Style12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  <w:lang w:val="ru-RU" w:eastAsia="zh-CN"/>
    </w:rPr>
  </w:style>
  <w:style w:type="paragraph" w:styleId="Tjbmf">
    <w:name w:val="tj bmf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1:00Z</dcterms:created>
  <dc:creator>Z&amp;Z Relax Inn feta. dr.alban</dc:creator>
  <dc:description/>
  <cp:keywords/>
  <dc:language>en-US</dc:language>
  <cp:lastModifiedBy>Олена Сошникова</cp:lastModifiedBy>
  <cp:lastPrinted>2022-08-18T16:37:00Z</cp:lastPrinted>
  <dcterms:modified xsi:type="dcterms:W3CDTF">2022-08-25T07:14:00Z</dcterms:modified>
  <cp:revision>10</cp:revision>
  <dc:subject/>
  <dc:title>                                                         </dc:title>
</cp:coreProperties>
</file>