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225637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7.10.2022                             м.Павлоград                                                   № 1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у бюджету Павл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у 2022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4 Бюджетного кодексу України, постанови Кабінету Міністрів України від 01 березня 2022 року № 175 «Тимчасовий порядок виділення та використання коштів з резервного фонду бюджету в умовах воєнного стану», рішення міської ради від 14 грудня 2021 року № 522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2022 рік»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>службової записки начальника управління комунального господарства та будівництва від 25.10.2022 року № 884 щодо виділення коштів з резервного фонду місцевого бюджету на проведення поточного ремонту житлового будинку по вул. Шосейна, 11, пошкодженої внаслідок збройної агресії російської федерації, виконавчий комітет Павлоградської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иділити на </w:t>
      </w:r>
      <w:r>
        <w:rPr>
          <w:color w:val="000000"/>
          <w:sz w:val="28"/>
          <w:szCs w:val="28"/>
          <w:shd w:fill="FFFFFF" w:val="clear"/>
        </w:rPr>
        <w:t>безповоротній основі</w:t>
      </w:r>
      <w:r>
        <w:rPr>
          <w:sz w:val="28"/>
          <w:szCs w:val="28"/>
        </w:rPr>
        <w:t xml:space="preserve"> кошти із резервного фонду бюджету Павлоградської міської територіальної громади в сумі 80 000 гривень головному розпоряднику бюджетних коштів - управлінню комунального господарства та будівництва Павлоградської міської ради на оплату робіт з поточного ремонту  житлового будинку по вул. Шосейна, 11, пошкодженої внаслідок збройної агресії російської фед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Павлоградської міської ради внести відповідні зміни до розпису бюджету Павлоградської міської територіальної громади на 2022 рік, а саме зменшити кошторисні призначення по КПКВКМБ 3718710 «Резервний фонд місцевого бюджету» КЕКВ 9000 «Нерозподілені видатки» в сумі 80 000 гривень та направити дані кошти управлінню комунального господарства та будівництва Павлоградської міської ради по КПКВКМБ 1218741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 КЕКВ 2240 </w:t>
      </w:r>
      <w:r>
        <w:rPr>
          <w:color w:val="202124"/>
          <w:sz w:val="28"/>
          <w:szCs w:val="28"/>
          <w:shd w:fill="FFFFFF" w:val="clear"/>
          <w:lang w:val="uk-UA"/>
        </w:rPr>
        <w:t>« Оплата послуг (крім комунальних)»</w:t>
      </w:r>
      <w:r>
        <w:rPr>
          <w:sz w:val="28"/>
          <w:szCs w:val="28"/>
          <w:lang w:val="uk-UA"/>
        </w:rPr>
        <w:t>.</w:t>
      </w:r>
    </w:p>
    <w:p>
      <w:pPr>
        <w:pStyle w:val="Tjbmf"/>
        <w:spacing w:before="0" w:after="0"/>
        <w:ind w:firstLine="709"/>
        <w:jc w:val="both"/>
        <w:rPr>
          <w:color w:val="293A55"/>
          <w:sz w:val="28"/>
          <w:szCs w:val="28"/>
          <w:lang w:val="uk-UA"/>
        </w:rPr>
      </w:pPr>
      <w:r>
        <w:rPr>
          <w:color w:val="293A5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комунального господарства та будівництва Павлоградської міської ради не пізніше 25 грудня 2022 року підготувати та надати звіт про використання коштів з резервного фонду місцевого бюджету фінансовому управлінню та виконавчому комітету Павлоградської міської рад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138"/>
        <w:jc w:val="both"/>
        <w:rPr/>
      </w:pPr>
      <w:r>
        <w:rPr>
          <w:sz w:val="28"/>
          <w:szCs w:val="28"/>
          <w:lang w:val="uk-UA"/>
        </w:rPr>
        <w:tab/>
        <w:t>4. Закупівля товарів, робіт, послуг здійснюється відповідно до вимог діючого законодавства.</w:t>
      </w:r>
    </w:p>
    <w:p>
      <w:pPr>
        <w:pStyle w:val="Tjbmf"/>
        <w:spacing w:before="0" w:after="13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ю Державної казначейської служби України у м.Павлоград                  (за згодою) здійснювати фінансове забезпечення видатків та платежі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2 рік. </w:t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Контроль за виконанням даного рішення покласти на першого заступника міського голови з питань діяльності виконавчих органів ради  Радіонова О.М., заступника міського голови з питань діяльності виконавчих органів ради  Пацко С.Г.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6:00Z</dcterms:created>
  <dc:creator>Z&amp;Z Relax Inn feta. dr.alban</dc:creator>
  <dc:description/>
  <cp:keywords/>
  <dc:language>en-US</dc:language>
  <cp:lastModifiedBy>Олена Сошникова</cp:lastModifiedBy>
  <cp:lastPrinted>2022-10-26T10:38:00Z</cp:lastPrinted>
  <dcterms:modified xsi:type="dcterms:W3CDTF">2022-10-28T10:58:00Z</dcterms:modified>
  <cp:revision>13</cp:revision>
  <dc:subject/>
  <dc:title>                                                         </dc:title>
</cp:coreProperties>
</file>