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4445793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28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8.10.2022 p.</w:t>
      </w:r>
      <w:r>
        <w:rPr>
          <w:b/>
          <w:bCs/>
          <w:sz w:val="32"/>
          <w:szCs w:val="32"/>
        </w:rPr>
        <w:tab/>
        <w:tab/>
        <w:tab/>
        <w:tab/>
        <w:t xml:space="preserve">                                               № </w:t>
      </w:r>
      <w:r>
        <w:rPr>
          <w:b/>
          <w:bCs/>
          <w:sz w:val="32"/>
          <w:szCs w:val="32"/>
          <w:lang w:val="ru-RU"/>
        </w:rPr>
        <w:t>737-28/</w:t>
      </w:r>
      <w:r>
        <w:rPr>
          <w:b/>
          <w:bCs/>
          <w:sz w:val="32"/>
          <w:szCs w:val="32"/>
          <w:lang w:val="en-US"/>
        </w:rPr>
        <w:t>VII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Про передачу залишків грошових коштів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оренди майна, платних послуг та реалізації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майна ПОЗАШКІЛЬНОГО НАВЧАЛЬНОГ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ЛАДУ «ЦЕНТР ТВОРЧОСТІ ДІТЕЙ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ТА ЮНАЦТВА»  ПАВЛОГРАДСЬКОЇ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 ДНІПРОПЕТРОВСЬКОЇ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ЛАСТІ  до правонаступника –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позашкільної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світи «Палац творчості дітей та юнацтва»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24.05.2022 </w:t>
      </w:r>
      <w:r>
        <w:rPr>
          <w:sz w:val="28"/>
          <w:szCs w:val="28"/>
        </w:rPr>
        <w:t>року № 670</w:t>
      </w:r>
      <w:r>
        <w:rPr>
          <w:bCs/>
          <w:sz w:val="28"/>
          <w:szCs w:val="28"/>
        </w:rPr>
        <w:t>-23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ПОЗАШКІЛЬНОГО НАВЧАЛЬНОГО ЗАКЛАДУ «ЦЕНТР ТВОРЧОСТІ ДІТЕЙ ТА ЮНАЦТВА» ПАВЛОГРАДСЬКОЇ МІСЬКОЇ РАДИ ДНІПРОПЕТРОВСЬКОЇ ОБЛАСТІ»,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дійснити передачу залишків грошових коштів від оренди майна, платних послуг та реалізації май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ПОЗАШКІЛЬНОГО НАВЧАЛЬНОГО ЗАКЛАДУ «ЦЕНТР ТВОРЧОСТІ ДІТЕЙ ТА ЮНАЦТВА» ПАВЛОГРАДСЬКОЇ МІСЬКОЇ РАДИ ДНІПРОПЕТРОВСЬКОЇ ОБЛАСТІ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комунального закладу позашкільної освіти «Палац творчості дітей та юнацтва» згідно з додатком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18.10.2022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en-US"/>
        </w:rPr>
        <w:t>737-28/VIII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9"/>
        <w:gridCol w:w="2232"/>
        <w:gridCol w:w="1448"/>
        <w:gridCol w:w="1211"/>
        <w:gridCol w:w="1057"/>
        <w:gridCol w:w="19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, адре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вимі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-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шок грошових коштів від оренди май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ПО «Палац творчості дітей та юнацтва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авлоград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нни Світличної, 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496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шок грошових коштів від платних по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ПО «Палац творчості дітей та юнацтва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авлоград,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нни Світличної, 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8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шок грошових коштів від реалізації май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ПО «Палац творчості дітей та юнацтва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авлоград,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нни Світличної, 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1</w:t>
            </w:r>
          </w:p>
        </w:tc>
      </w:tr>
    </w:tbl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 міської ради   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11</cp:lastModifiedBy>
  <cp:lastPrinted>2022-10-05T11:26:00Z</cp:lastPrinted>
  <dcterms:modified xsi:type="dcterms:W3CDTF">2022-10-21T07:16:00Z</dcterms:modified>
  <cp:revision>29</cp:revision>
  <dc:subject/>
  <dc:title/>
</cp:coreProperties>
</file>