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612829762" r:id="rId2"/>
        </w:objec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28 сесія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18.10.2022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.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757-28/V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ередачу іншої субвенції з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цевого бюджету з бюджет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ої міської територіальної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и до бюджету Павлоградсь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йон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>(04584000000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(код бюджету)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статтею 101 Бюджетного кодексу України, статтею 26 Закону України „Про місцеве самоврядування в Україні”, пунктом 1 Постанови Кабінету Міністрів України від 11.03.2022 року № 252 «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питання формування та виконання місцевих бюджетів у період воєнного стан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 (зі змінами), звернення голови Павлоградської районної ради від 03.10.2022 року № 02-24-142/2-22 та з мет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фективного функціонування Павлоградської районної ради, налагодження співпраці між районною радою та територіальними громадами району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а міська рада </w:t>
      </w:r>
    </w:p>
    <w:p>
      <w:pPr>
        <w:pStyle w:val="Normal"/>
        <w:ind w:right="-28"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right="-28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 :</w:t>
      </w:r>
    </w:p>
    <w:p>
      <w:pPr>
        <w:pStyle w:val="Normal"/>
        <w:ind w:right="-2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кош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шої субвенції з місцевого бюджету з бюджету Павлоградської міської територіальної громади до бюджету Павлоградсь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гляді міжбюджетного трансферту за кодом програмної класифікації та кредитування місцевих бюджетів 9770 «Інші субвенції з місцевого бюджету» в сумі 92000 грив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влоград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інансового управління міської ради (Роїк) забезпечити погодження даного рішення з Міністерством фінансів України та передбачити в бюджеті </w:t>
      </w:r>
      <w:r>
        <w:rPr>
          <w:rFonts w:cs="Times New Roman" w:ascii="Times New Roman" w:hAnsi="Times New Roman"/>
          <w:sz w:val="28"/>
          <w:szCs w:val="28"/>
        </w:rPr>
        <w:t xml:space="preserve">Павлоградської міської територіальної громади на 2022 рі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шу субвенцію з місцевого бюджету з бюджету Павлоградської міської територіальної громади до бюджету Павлоградс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дом програмної класифікації та кредитування місцевих бюджетів 9770 «Інші субвенції з місцевого бюджету» в сумі 92000 гри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1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Відділу бухгалтерського обліку та звітності виконавчого комітету міської ради (Сімакова) забезпечити перерахування коштів вищевказаної субвенції відповідно до помісячного розпису видатків бюджету </w:t>
      </w:r>
      <w:r>
        <w:rPr>
          <w:szCs w:val="28"/>
        </w:rPr>
        <w:t>Павлоградської міської територіальної громади.</w:t>
      </w:r>
      <w:r>
        <w:rPr>
          <w:szCs w:val="28"/>
        </w:rPr>
        <w:t xml:space="preserve"> </w:t>
      </w:r>
    </w:p>
    <w:p>
      <w:pPr>
        <w:pStyle w:val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Організацію за виконанням цього рішення покласти на  фінансове управління Павлоград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Відповідальність щодо виконання даного рішення покласти на заступника міського голови з питань діяльності виконавчих органів ради  (Пац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планування, бюджету, фінансів, економічних реформ, інвестицій, підприємництва та торгівлі. 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іс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Анатолій ВЕРШИНА</w:t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Tjbmf">
    <w:name w:val="tj bm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7:00Z</dcterms:created>
  <dc:creator>User</dc:creator>
  <dc:description/>
  <cp:keywords/>
  <dc:language>en-US</dc:language>
  <cp:lastModifiedBy>11</cp:lastModifiedBy>
  <cp:lastPrinted>2022-10-13T08:49:00Z</cp:lastPrinted>
  <dcterms:modified xsi:type="dcterms:W3CDTF">2022-10-19T12:08:00Z</dcterms:modified>
  <cp:revision>23</cp:revision>
  <dc:subject/>
  <dc:title> </dc:title>
</cp:coreProperties>
</file>