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085335882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09.11.2022р.                           м.Павлоград                                                  № 11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Про зміну договору  найму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 та розглянувши заяви громадян,  виконком 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ab/>
        <w:t>1. На  ***, що мешкає та зареєстрований з 2011 року на вул. Героїв України,  буд. № *,  кв. № * / 2-кімн., житл. пл. 29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1 особа/, у зв’язку зі смертю наймача (батька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 На  ***, що мешкає та зареєстрований з 2009 року на вул. Дніпровська,  буд. № *,  кв. № *  / 2-кімн., житл. пл.       30,8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1 особа/, у зв’язку зі смертю наймача (бабусі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6:00Z</dcterms:created>
  <dc:creator>User</dc:creator>
  <dc:description/>
  <cp:keywords/>
  <dc:language>en-US</dc:language>
  <cp:lastModifiedBy>Олена Сошникова</cp:lastModifiedBy>
  <cp:lastPrinted>2021-10-05T09:34:00Z</cp:lastPrinted>
  <dcterms:modified xsi:type="dcterms:W3CDTF">2022-11-16T12:28:00Z</dcterms:modified>
  <cp:revision>47</cp:revision>
  <dc:subject/>
  <dc:title> </dc:title>
</cp:coreProperties>
</file>