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0176199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2 р.                         м. Павлоград                                               № 1216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Фомічову В.В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      розглянувши заяву ФОП Фомічова В.В. (ІНН 2171124176) про надання    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  ФОП Фомічову В.В. </w:t>
      </w:r>
      <w:r>
        <w:rPr>
          <w:sz w:val="28"/>
          <w:szCs w:val="28"/>
          <w:lang w:eastAsia="he-IL" w:bidi="he-IL"/>
        </w:rPr>
        <w:t>дозволи   на розміщення  рекламних засобів на вул. Дніпровська, 421. Рекламоносії стаціонарні настінні, згідно з узгодженими схемами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ФОП Фомічова В.В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оординацію   роботи щодо   виконання  даного  рішення  покласти на начальника     управління      комунального  господарства     та      будівництва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Сергій ОСТРЕНКО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11-14T09:10:00Z</cp:lastPrinted>
  <dcterms:modified xsi:type="dcterms:W3CDTF">2022-11-28T13:43:00Z</dcterms:modified>
  <cp:revision>157</cp:revision>
  <dc:subject/>
  <dc:title>                                                         </dc:title>
</cp:coreProperties>
</file>