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258303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2 р.                        м. Павлоград                                                  № 1217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Шатан Ю.О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      розглянувши заяву ФОП Шатан Ю.О. (ІНН 3022907143) про надання    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  ФОП Шатан Ю.О. </w:t>
      </w:r>
      <w:r>
        <w:rPr>
          <w:sz w:val="28"/>
          <w:szCs w:val="28"/>
          <w:lang w:eastAsia="he-IL" w:bidi="he-IL"/>
        </w:rPr>
        <w:t>дозволи   на розміщення  рекламних засобів на вул. Харківська,86,а. Рекламоносії стаціонарні настінні, згідно з узгодженими схемами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ФОП Шатан Ю.О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3 Координацію   роботи щодо   виконання  даного  рішення  покласти на начальника      управління         комунального   господарства  та     будівництва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Сергій ОСТРЕНКО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11-14T09:10:00Z</cp:lastPrinted>
  <dcterms:modified xsi:type="dcterms:W3CDTF">2022-11-29T11:33:00Z</dcterms:modified>
  <cp:revision>154</cp:revision>
  <dc:subject/>
  <dc:title>                                                         </dc:title>
</cp:coreProperties>
</file>