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ристання у 2022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2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 xml:space="preserve">Лугансько-Павлоградський зональний відділ Військової служби правопоряд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на придбання предметів, матеріалів, інвентарю, обладнання, предметів довгострокового корист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022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</w:t>
      </w:r>
      <w:r>
        <w:rPr>
          <w:sz w:val="28"/>
          <w:szCs w:val="28"/>
        </w:rPr>
        <w:t xml:space="preserve">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угансько-Павлоградського зонального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на придбання предметів, матеріал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інвентарю, обладнання, предме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вгострокового користув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2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022 році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субвенції з бюджету Павлогра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</w:t>
      </w:r>
      <w:r>
        <w:rPr>
          <w:sz w:val="28"/>
          <w:szCs w:val="28"/>
        </w:rPr>
        <w:t xml:space="preserve">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ржавному бюджету на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грам соціально-економ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та культурного розвитку регіонів д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угансько-Павлоградського зонального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ідділу Військової служби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на придбання предметів, матеріал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інвентарю, обладнання, предме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вгострокового користув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 використання у 2022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убвенції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867"/>
                              <w:gridCol w:w="1545"/>
                              <w:gridCol w:w="1641"/>
                              <w:gridCol w:w="118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2р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ро використання у 2022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убвенції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державному бюджету на виконання програм соціально-економічного та культурного розвитку регіонів для Лугансько-Павлоградського зонального відділу Військової служби правопорядку (на придбання предметів, матеріалів, інвентарю, обладнання, предметів довгострокового користуванн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867"/>
                        <w:gridCol w:w="1545"/>
                        <w:gridCol w:w="1641"/>
                        <w:gridCol w:w="1188"/>
                        <w:gridCol w:w="2561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2р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2-09-12T10:00:00Z</cp:lastPrinted>
  <dcterms:modified xsi:type="dcterms:W3CDTF">2022-11-16T12:00:00Z</dcterms:modified>
  <cp:revision>20</cp:revision>
  <dc:subject/>
  <dc:title>                                                                                        Додаток 1</dc:title>
</cp:coreProperties>
</file>