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0pt;width:43.8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36686393" r:id="rId2"/>
        </w:object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766" w:leader="none"/>
        </w:tabs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12.2022 </w:t>
      </w:r>
      <w:r>
        <w:rPr>
          <w:sz w:val="28"/>
          <w:szCs w:val="28"/>
        </w:rPr>
        <w:t xml:space="preserve">р.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м. Павлоград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12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бір кандидатів 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ників інститу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ського суспі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х установ і фахів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ладу конкурс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гідно з Законом України «Про місцеве самоврядування в Україні», постановою Кабінету Міністрів України від 12.10.2011 р.  № 1049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» (зі змінами), п.9 рішення виконкому від 09.11.2022 р. №1133 «Про затвердження складу конкурсної комісії, порядку проведення конкурсу з визначення програм (проєктів, заходів), розроблених інститутами громадянського суспільства для виконання (реалізації) яких надається фінансова підтримка» та з метою створення конкурсної комісії, виконавчий комітет міської ради</w:t>
      </w:r>
    </w:p>
    <w:p>
      <w:pPr>
        <w:pStyle w:val="31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exact" w:line="227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кст оголошення про відбір кандидатів з числа представників інститутів громадянського суспільства, наукових установ і фахівців до складу конкурсної комісії для розгляду конкурсних пропозицій конкурсу з визначення програм (проєктів, заходів) розроблених громадськими об’єднаннями ветеранів та осіб з інвалідністю, яким буде надаваться фінансова підтримка в 2023 році (додаєтьс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ідповідальній особі за роботу в програмному модулі «Конкурси проектів інститутів громадянського суспільства» онлайн-платформи взаємодії органів виконавчої влади з громадянами та інститутами громадянського суспільства Хархардіній Ірині Анатоліївні, головному спеціалісту відділу персоніфікованого обліку пільгової категорії громадян управління соціального захисту населення Павлоградської міської ради розмістити текст оголошення в програмному моду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ind w:left="0" w:right="0" w:firstLine="709"/>
        <w:jc w:val="both"/>
        <w:rPr>
          <w:szCs w:val="28"/>
        </w:rPr>
      </w:pPr>
      <w:r>
        <w:rPr/>
        <w:t>3. Координацію роботи щодо виконання даного рішення покласти на начальника управління соціального захисту населення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31"/>
        <w:tabs>
          <w:tab w:val="clear" w:pos="720"/>
          <w:tab w:val="left" w:pos="6804" w:leader="none"/>
        </w:tabs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804" w:leader="none"/>
        </w:tabs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804" w:leader="none"/>
        </w:tabs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Анатолій  ВЕРШИНА</w:t>
      </w:r>
    </w:p>
    <w:p>
      <w:pPr>
        <w:pStyle w:val="31"/>
        <w:tabs>
          <w:tab w:val="clear" w:pos="720"/>
          <w:tab w:val="left" w:pos="6804" w:leader="none"/>
        </w:tabs>
        <w:ind w:left="-2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spacing w:lineRule="exact" w:line="227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ішення виконкому</w:t>
      </w:r>
    </w:p>
    <w:p>
      <w:pPr>
        <w:pStyle w:val="Normal"/>
        <w:spacing w:lineRule="exact" w:line="22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05.12.2022р.  № 1227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ГОЛОШЕННЯ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бір кандидатів з числа представників інститутів громадянського суспільства, наукових установ і фахівців до складу конкурсної комісії для розгляду конкурсних пропозицій конкурсу з визначення програм (проєктів, заходів) розроблених громадськими об’єднаннями ветеранів та осіб з інвалідністю, яким буде надаваться фінансова підстримка в 2023 році.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Павлоградської міської ради запрошує представників інститутів громадянського суспільства, наукових установ і фахівців відповідно до  пріорітетних завдань конкурсу, які мають відповідний досвід роботи, подати кандидатури на членство в конкурсній комісії для розгляду конкурсних пропозиці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роблених громадськими об’єднаннями ветеранів та осіб з інвалідністю, яким буде надаваться фінансова підтримка в 2023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у про включення до складу конкурсної комісії кандидати подають через електронну систему проведення конкурсів з накладанням електронного підпису, який базується на кваліфікованому сертифікаті електронного підпису, у якій зазначають про себе таку інформацію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, ступінь освіт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0" w:name="n398"/>
      <w:bookmarkEnd w:id="0"/>
      <w:r>
        <w:rPr>
          <w:sz w:val="28"/>
          <w:szCs w:val="28"/>
          <w:lang w:val="uk-UA"/>
        </w:rPr>
        <w:t>досвід діяльності у відповідній сфері із забезпечення виконання пріоритетних завдан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399"/>
      <w:bookmarkEnd w:id="1"/>
      <w:r>
        <w:rPr>
          <w:sz w:val="28"/>
          <w:szCs w:val="28"/>
          <w:lang w:val="uk-UA"/>
        </w:rPr>
        <w:t>досвід участі кандидата у виконанні (реалізації) програм (проєктів, заходів), що спрямовані на забезпечення виконання пріоритетних завдань, та рівень виконання (реалізації) програм (проєктів, заходів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400"/>
      <w:bookmarkEnd w:id="2"/>
      <w:r>
        <w:rPr>
          <w:sz w:val="28"/>
          <w:szCs w:val="28"/>
        </w:rPr>
        <w:t>досвід членства кандидата у конкурсних комісіях з визначення програм (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заходів), розроблених інститутами громадянського суспільства, для виконання (реалізації) яких надається фінансова підтримк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3" w:name="n402"/>
      <w:bookmarkStart w:id="4" w:name="n401"/>
      <w:bookmarkEnd w:id="3"/>
      <w:bookmarkEnd w:id="4"/>
      <w:r>
        <w:rPr>
          <w:sz w:val="28"/>
          <w:szCs w:val="28"/>
        </w:rPr>
        <w:t>делегування кандидата інститутом громадянського суспільства, який він представляє, або науковою установою, в якій він працює, з додаванням відповідного листа-підтверджен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 кандидатів на членство в конкурсній комісії приймаються в електронній системі проведення конкурсу протягому 14 календарних днів з дня розміщення даного оголошення в електронній системі проведення конкурсу –модуль Е-Конкурси платформи ВзаємоДі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ю особою для надання додаткової інформації визначити Хархардіну Ірину Анатоліївну, тел.095-8149718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ого захисту населення                                         Олена ГЕРАСИМЕНКО</w:t>
      </w:r>
    </w:p>
    <w:sectPr>
      <w:type w:val="nextPage"/>
      <w:pgSz w:w="11906" w:h="16838"/>
      <w:pgMar w:left="1701" w:right="56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uk-UA" w:eastAsia="zh-CN"/>
    </w:rPr>
  </w:style>
  <w:style w:type="character" w:styleId="3">
    <w:name w:val="Основной текст с отступом 3 Знак"/>
    <w:qFormat/>
    <w:rPr>
      <w:sz w:val="28"/>
      <w:lang w:val="uk-UA"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3">
    <w:name w:val="Текст концевой сноски Знак"/>
    <w:qFormat/>
    <w:rPr>
      <w:rFonts w:ascii="Antiqua;Arial" w:hAnsi="Antiqua;Arial" w:cs="Antiqua;Arial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40">
    <w:name w:val="rvts4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uppressAutoHyphens w:val="fals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Endnote">
    <w:name w:val="Endnote Text"/>
    <w:basedOn w:val="Normal"/>
    <w:pPr>
      <w:suppressAutoHyphens w:val="false"/>
    </w:pPr>
    <w:rPr>
      <w:rFonts w:ascii="Antiqua;Arial" w:hAnsi="Antiqua;Arial" w:cs="Antiqua;Arial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Rvps8">
    <w:name w:val="rvps8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00Z</dcterms:created>
  <dc:creator>Z&amp;Z Relax Inn feat. dr.alban</dc:creator>
  <dc:description/>
  <cp:keywords/>
  <dc:language>en-US</dc:language>
  <cp:lastModifiedBy>Олена Сошникова</cp:lastModifiedBy>
  <cp:lastPrinted>2022-12-05T13:29:00Z</cp:lastPrinted>
  <dcterms:modified xsi:type="dcterms:W3CDTF">2022-12-08T06:08:00Z</dcterms:modified>
  <cp:revision>50</cp:revision>
  <dc:subject/>
  <dc:title>                 </dc:title>
</cp:coreProperties>
</file>