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firstLine="1200"/>
        <w:rPr>
          <w:sz w:val="16"/>
        </w:rPr>
      </w:pPr>
      <w:r>
        <w:rPr/>
        <w:t xml:space="preserve">                  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4093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.12.</w:t>
      </w:r>
      <w:r>
        <w:rPr>
          <w:sz w:val="28"/>
          <w:szCs w:val="28"/>
        </w:rPr>
        <w:t>2022                            м.Павлоград                                                     № 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/>
          <w:sz w:val="28"/>
          <w:szCs w:val="27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Про хід виконання </w:t>
      </w:r>
      <w:r>
        <w:rPr>
          <w:sz w:val="28"/>
          <w:szCs w:val="28"/>
          <w:lang w:eastAsia="ru-RU"/>
        </w:rPr>
        <w:t>прогр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 затвердження цільової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економічної підтримк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унального підприємства «Павлоградськ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радіокомпанія» Павлоградської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ї ради на 2017-2021 р.р.» за 2021 рік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гідно з п.1 ч. а ст.27 Закону України «Про місцеве самоврядування в Україні» на виконання  законів України «Про  державну підтримку засобів масової інформації та соціальний захист журналістів»,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керуючись Указом Президента України «Про додаткові заходи щодо забезпечення відкритості у діяльності органів державної влади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ля висвітлення діяльності органів місцевого самоврядування та організації інформаційної взаємодії з органами місцевого самоврядування Павлоградською міською радою прийнято рішення від 20.09.2016р. №354-12/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bookmarkStart w:id="1" w:name="_Hlk67400541"/>
      <w:r>
        <w:rPr>
          <w:sz w:val="28"/>
          <w:szCs w:val="28"/>
          <w:lang w:eastAsia="ru-RU"/>
        </w:rPr>
        <w:t>«Про затвердження цільової Програми економічної підтримки комунального підприємства «Павлоградська телерадіокомпанія» Павлоградської міської ради на 2017-2021 роки» (далі Програма).</w:t>
      </w:r>
      <w:bookmarkEnd w:id="1"/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Реалізація програми телерадіокомпанії є задоволення конституційних прав місцевого населення на інформацію, забезпечення доступу громадян до інформації, сприяння розвитку громадянського суспільства, всебічне висвітлення діяльності  органів </w:t>
      </w:r>
      <w:bookmarkStart w:id="2" w:name="_Hlk119927778"/>
      <w:r>
        <w:rPr>
          <w:sz w:val="28"/>
          <w:szCs w:val="28"/>
          <w:lang w:eastAsia="ru-RU"/>
        </w:rPr>
        <w:t>місцевого самоврядування та органів виконавчої влади,</w:t>
      </w:r>
      <w:bookmarkEnd w:id="2"/>
      <w:r>
        <w:rPr>
          <w:sz w:val="28"/>
          <w:szCs w:val="28"/>
          <w:lang w:eastAsia="ru-RU"/>
        </w:rPr>
        <w:t xml:space="preserve"> поширення інформації про діяльність депутатів  органів місцевого самоврядування та органів виконавчої влади,  створення  у регіоні сприятливих умов для розширення інформаційного простору за рахунок збільшення можливостей  доступу та підвищення якості інформації, забезпечення інформаційно- роз’яснювальної роботи щодо прав та обов’язків мешканців міста з питань місцевого значення, створення  умов для модернізації  інформаційної інфраструктури, забезпечення безперебійного функціонування телерадіокомпанії, всебічне висвітлення політичного, господарського, соціально - економічного, культурного життя регіон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Згідно Програми,  щоденно висвітлюється діяльність органів виконавчої влади та місцевого самоврядування, надаються безоплатні послуги населенню міста Павлограда з телевізійного мовлення, а саме створення та розповсюдження таких передач: «Інформаційний випуск новин», «Репортер», «Події тижня», «Пряма мова», «Без коментарів», «Розмова», «Ранок у рідному місті», «Люди», проєкт «Поговоримо», «Путівник», «Репортер/область», «Путівник – було/стало», програма «Інтерв’ю вечір», «Звернення міського голови до громадян», «Сповіщення» у яких більш наглядно висвітлюється робота обласної та місцевої гілок  влади, налагоджено тісний зв’язок між органами місцевого самоврядування і громадськістю, забезпечено прозорість та відкритість діяльності влади. Регулярно проводяться зустрічі керівників органів виконавчої влади і органів місцевого самоврядування з працівниками ЗМІ, на яких розглядаються і аналізуються актуальні питання  їхньої роботи, економічного і матеріально-технічного стану комунальних підприємств.</w:t>
        <w:tab/>
        <w:t>На виконання заходів Програми в 2021 році виділені кошти в сумі 5359278 грн з них на: заробітну плату з нарахуваннями  - 4765033 грн, телекомунікаційні послуги - 299941грн, послуги інтернету - 33000 грн, закупівля невиключних майнових прав на сповіщення творів (контент) відповідно до програмної концепції мовлення - 89989 грн, електроенергія - 88825 грн, відшкодування послуг за охорону та прибирання приміщення - 63090 грн, придбання системного блоку  - 19400 грн. За виділені кошти утримувалось 19,5 штатних одиниць. Загальний обсяг телепродукту склав 8760 годин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2021 році виготовлено 488 телесюжетів та передач про діяльність органів виконавчої і представницької влади, про шляхи розв’язання суспільно-значущих проблем і питань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исвітлено 12  місцевих  заходів, конкурсів, загальнодержавних і міжнародних виставкових заходів за участю міських делегацій, 305 телесюжетів та передач з нарад, робочих  зустрічей, урочистих заходів за участю керівників місцевих органів виконавчої влади, органів місцевого самоврядування.</w:t>
      </w:r>
    </w:p>
    <w:p>
      <w:pPr>
        <w:pStyle w:val="Normal"/>
        <w:suppressAutoHyphens w:val="false"/>
        <w:spacing w:before="0" w:after="1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бережено  телебачення та його трудовий  колектив, зміцнена матеріально – технічна  база, зростає кількість телеглядачів. Висвітлюється діяльність органів виконавчої влади та місцевого самоврядування. На телебаченні започатковано ряд нових рубрик, у яких постійно висвітлюється робота обласної та місцевої влади. Міська влада налагоджує тісний зв’язок між своїми ланками і представниками ЗМІ, забезпечує прозорість та відкритість своєї діяльності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іоритетного значення  набуває розвиток єдиного інформаційного простору міста та впровадження організаційно-правових, технічних та  інформаційних заходів щодо забезпечення необхідною та корисною інформацією городян, створення різноманітних програм та передач щодо прозорості діяльності міської влад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ідставі вищевикладеного, з метою </w:t>
      </w:r>
      <w:r>
        <w:rPr>
          <w:sz w:val="28"/>
          <w:szCs w:val="28"/>
          <w:lang w:eastAsia="ru-RU"/>
        </w:rPr>
        <w:t>забезпечення безперебійної та якісної діяльності міського телебачення</w:t>
      </w:r>
      <w:r>
        <w:rPr>
          <w:rFonts w:eastAsia="Calibri"/>
          <w:sz w:val="28"/>
          <w:szCs w:val="28"/>
          <w:lang w:eastAsia="en-US"/>
        </w:rPr>
        <w:t xml:space="preserve">  виконавчий комітет Павлоградської міської ради 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В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Інформацію про хід виконання програми затвердженою рішенням міської ради від 20.09.2016р. №354-12/VІI «Про затвердження цільової Програми економічної підтримки комунального підприємства «Павлоградська телерадіокомпанія» Павлоградської міської ради на 2017-2021 роки» прийняти до відом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Координацію роботи щодо виконання даного рішення покласти на директора КП «Павлоградська телерадіокомпанія» Павлоградської міської ради (Керімов), контроль  - на заступника міського голови з питань діяльності виконавчих органів ради Рябову А.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Анатолій ВЕРШИНА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Bookman Old Style" w:hAnsi="Bookman Old Style" w:cs="Bookman Old Style"/>
      <w:sz w:val="28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0" w:after="143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  <w:lang w:val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3:00Z</dcterms:created>
  <dc:creator>Z&amp;Z Relax Inn feta. dr.alban</dc:creator>
  <dc:description/>
  <cp:keywords/>
  <dc:language>en-US</dc:language>
  <cp:lastModifiedBy>Олена Сошникова</cp:lastModifiedBy>
  <cp:lastPrinted>2022-12-07T10:37:00Z</cp:lastPrinted>
  <dcterms:modified xsi:type="dcterms:W3CDTF">2022-12-19T13:30:00Z</dcterms:modified>
  <cp:revision>7</cp:revision>
  <dc:subject/>
  <dc:title>                                                         </dc:title>
</cp:coreProperties>
</file>