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7306687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2 р.                           м.Павлоград</w:t>
        <w:tab/>
        <w:tab/>
        <w:tab/>
        <w:t xml:space="preserve">                              № 125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особі, яка звільнилася з місц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озбавлення волі,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Згідно з п.п.4 п. ”а” ч.1 ст. 28 п.п.5, п. ”б” ч.1 ст.34, ч.1  ст.52 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” (з урахуванням внесених змін),  рішенням виконкому від 24.08.2022р. № 817 ”Про Положення щодо надання адресної матеріальної допомоги громадянам міста”</w:t>
      </w:r>
      <w:r>
        <w:rPr/>
        <w:t xml:space="preserve">, </w:t>
      </w:r>
      <w:r>
        <w:rPr>
          <w:sz w:val="28"/>
        </w:rPr>
        <w:t>заявою особи, яка звільнилася з місць позбавлення волі, щодо надання адресної матеріальної  допомоги, 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і, яка звільнилася з місць позбавлення волі на загальну суму  1 500,00 гривень (одна тисяч п’ятсот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міського бюджет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ин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  <w:tab w:val="left" w:pos="6946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4:00Z</dcterms:created>
  <dc:creator>Z&amp;Z Relax Inn feta. dr.alban</dc:creator>
  <dc:description/>
  <cp:keywords/>
  <dc:language>en-US</dc:language>
  <cp:lastModifiedBy>Олена Сошникова</cp:lastModifiedBy>
  <cp:lastPrinted>2022-09-06T16:41:00Z</cp:lastPrinted>
  <dcterms:modified xsi:type="dcterms:W3CDTF">2022-12-19T14:02:00Z</dcterms:modified>
  <cp:revision>9</cp:revision>
  <dc:subject/>
  <dc:title>                                                         </dc:title>
</cp:coreProperties>
</file>