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-1200" w:hanging="0"/>
        <w:jc w:val="center"/>
        <w:rPr>
          <w:szCs w:val="28"/>
        </w:rPr>
      </w:pPr>
      <w:r>
        <w:rPr>
          <w:szCs w:val="28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22290915" r:id="rId2"/>
        </w:objec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14.12.</w:t>
      </w:r>
      <w:r>
        <w:rPr>
          <w:szCs w:val="28"/>
        </w:rPr>
        <w:t>20</w:t>
      </w:r>
      <w:r>
        <w:rPr>
          <w:szCs w:val="28"/>
          <w:lang w:val="uk-UA"/>
        </w:rPr>
        <w:t xml:space="preserve">22 </w:t>
      </w:r>
      <w:r>
        <w:rPr>
          <w:szCs w:val="28"/>
        </w:rPr>
        <w:t xml:space="preserve">р.         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м.Павлоград</w:t>
        <w:tab/>
        <w:tab/>
        <w:tab/>
      </w: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1257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</w:rPr>
      </w:pPr>
      <w:r>
        <w:rPr>
          <w:position w:val="6"/>
          <w:szCs w:val="28"/>
          <w:lang w:val="uk-UA"/>
        </w:rPr>
        <w:t xml:space="preserve">Про затвердження розподілу додаткової суми компенсації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position w:val="6"/>
          <w:szCs w:val="28"/>
          <w:lang w:val="uk-UA"/>
        </w:rPr>
        <w:t xml:space="preserve">підприємствам – автоперевізникам за пільговий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5"/>
          <w:szCs w:val="28"/>
          <w:lang w:val="uk-UA"/>
        </w:rPr>
        <w:t>проїзд окремих категорій громадян в автобусах загального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position w:val="6"/>
          <w:szCs w:val="28"/>
          <w:lang w:val="uk-UA"/>
        </w:rPr>
        <w:t>користування на маршрутах м. Павлограда на 202</w:t>
      </w:r>
      <w:r>
        <w:rPr>
          <w:position w:val="6"/>
          <w:szCs w:val="28"/>
        </w:rPr>
        <w:t>2</w:t>
      </w:r>
      <w:r>
        <w:rPr>
          <w:position w:val="6"/>
          <w:szCs w:val="28"/>
          <w:lang w:val="uk-UA"/>
        </w:rPr>
        <w:t xml:space="preserve"> рік 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position w:val="5"/>
          <w:szCs w:val="28"/>
          <w:lang w:val="uk-UA" w:eastAsia="ar-SA"/>
        </w:rPr>
      </w:pPr>
      <w:r>
        <w:rPr>
          <w:position w:val="5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4"/>
        <w:tabs>
          <w:tab w:val="clear" w:pos="708"/>
          <w:tab w:val="left" w:pos="84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Керуючись п.п.4 п.«а» ст.28, п.п.12 п.«а» ст.30, ст.40, ч.1 ст.52  Закону України «Про місцеве самоврядування в Україні», ст. 91 Бюджетного Кодексу України (зі змінами), рішенням міської ради від 14.12.2021 р.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№ 522-16/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«Про  бюджет  Павлоградської  міської  територіальної громади  на  2022 рік» </w:t>
      </w:r>
    </w:p>
    <w:p>
      <w:pPr>
        <w:pStyle w:val="Heading4"/>
        <w:tabs>
          <w:tab w:val="clear" w:pos="708"/>
          <w:tab w:val="left" w:pos="84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(з урахуванням внесених змін), відповідно до міської програми «Соціальний захист окремих категорій населення на 2022-2024 роки», затвердженою  рішенням  сесії  міської  ради  від  27.07.2021 р. № 315-11/</w:t>
      </w:r>
      <w:r>
        <w:rPr>
          <w:b w:val="false"/>
          <w:lang w:val="en-US"/>
        </w:rPr>
        <w:t>VIII</w:t>
      </w:r>
      <w:r>
        <w:rPr>
          <w:lang w:val="uk-UA"/>
        </w:rPr>
        <w:t xml:space="preserve"> </w:t>
      </w:r>
      <w:r>
        <w:rPr>
          <w:b w:val="false"/>
          <w:lang w:val="uk-UA"/>
        </w:rPr>
        <w:t>(з урахуванням внесених змін),рішенням виконкому від 31.08.2021 р. №752 «Про встановлення тарифів на перевезення пасажирів на міських автобусних маршрутах загального користування в м. Павлограді» (з урахуванням внесених змін),  рішенням виконкому від 11.05.2016 р. № 343 «Про затвердження результатів конкурсу з перевезення пасажирів на автобусних маршрутах загального користування в м.Павлограді», та рішенням виконкому від 14.04.2021 р. № 313 «Про продовження строку дії договорів з перевезення пасажирів на міських автобусних маршрутах загального користування у м. Павлограді»,  а також відповідно до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рішення виконкому від 22.05.2019 р. № 428 «Про затвердження Порядку функціонування та вимоги до автоматизованої системи обліку пільгових перевезень окремих категорій громадян в міському автомобільному транспорті загального користування в місті Павлограді» (з урахуванням внесених змін), враховуючи результати роботи за період січень-листопад 2022року щодо фактичних витрат автоперевізників міста за пільгові перевезення окремих категорій громадян, з метою забезпечення соціального захисту населення міста Павлограда в частині перевезення пільгових категорій на міських автобусних маршрутах загального користування, виконком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 Затвердити розподіл додаткової суми компенсації підприємствам – автоперевізникам за пільговий проїзд окремих категорій громадян в автобусах загального користування на маршрутах м. Павлограда на 202</w:t>
      </w:r>
      <w:r>
        <w:rPr>
          <w:szCs w:val="28"/>
        </w:rPr>
        <w:t>2</w:t>
      </w:r>
      <w:r>
        <w:rPr>
          <w:szCs w:val="28"/>
          <w:lang w:val="uk-UA"/>
        </w:rPr>
        <w:t xml:space="preserve"> рік (додається).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Фінансовому управлінню Павлоградської міської ради (Роїк) врахувати зміни щодо розподілу планових призначень між підприємствами - автоперевізниками  міста, які виконують перевезення  окремих категорій громадян автобусами загального користування.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581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3.  Управлінню соціального захисту населення Павлоградської міської ради (Герасименко) укласти Додаткові угоди з автотранспортними підприємствами на компенсацію витрат, згідно з розподілом додаткової суми компенсації за пільговий проїзд окремих категорій громадян в автобусах загального користування на маршрутах м. Павлограда на 2022 рік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keepNext w:val="false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ординацію роботи щодо виконання даного рішення покласти на начальника управління соціального захисту населення міської ради            Герасименко О.О. контроль - на заступника міського голови з питань діяльності виконавчих органів ради Рябову А.В.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66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0:00Z</dcterms:created>
  <dc:creator>User</dc:creator>
  <dc:description/>
  <cp:keywords/>
  <dc:language>en-US</dc:language>
  <cp:lastModifiedBy>Олена Сошникова</cp:lastModifiedBy>
  <cp:lastPrinted>2022-12-13T08:50:00Z</cp:lastPrinted>
  <dcterms:modified xsi:type="dcterms:W3CDTF">2022-12-19T14:06:00Z</dcterms:modified>
  <cp:revision>349</cp:revision>
  <dc:subject/>
  <dc:title> </dc:title>
</cp:coreProperties>
</file>