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4491090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12.2022                             м. Павлоград</w:t>
        <w:tab/>
        <w:tab/>
        <w:tab/>
        <w:t xml:space="preserve">                             № 1273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ком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ід 13.04.2022р. №404 «Про погодженн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П «Павлоградводоканал» інвестиційної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и на 2022 рік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п. 3 п. б ст. 28, ст. 59 Закону України “Про місцеве самоврядування в Україні”, на підставі постанови Національної комісії, що здійснює державне регулювання у сферах енергетики та комунальних послуг від 14.09.2017 №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» (зі змінами), розглянувши лист КП «Павлоградводоканал» ПМР від 06.12.2022р. № 3201, виконком міської рад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нести зміни до рішення виконавчого комітету від 13.04.2022р. №404  «Про погодження  КП «Павлоградводоканал» інвестиційної програми на 2022 рік», а саме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 рішення викласти в новій редакції: «Погодити                                               КП «Павлоградводоканал» (Різник) інвестиційну програму на 2022р. (додається) на суму </w:t>
      </w:r>
      <w:r>
        <w:rPr>
          <w:sz w:val="28"/>
          <w:szCs w:val="28"/>
          <w:lang w:val="ru-RU"/>
        </w:rPr>
        <w:t>2372,53</w:t>
      </w:r>
      <w:r>
        <w:rPr>
          <w:sz w:val="28"/>
          <w:szCs w:val="28"/>
        </w:rPr>
        <w:t xml:space="preserve"> тис. грн. без ПДВ, спрямовану на виконання наступних заходів: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екскаватору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комп’ютерної техніки (5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абораторного обладнання (2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2од.).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відведенню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шафи керування насосними агрегатами з частотним перетворювачем на КНС №5 (1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міна комплекту аерації в 1 секції аеротенків на КОС                      м. Павлограда (1 компл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каналізаційних насосів (4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електродвигуна 200 кВт для повітродувки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ектів з переоснащення КНС №5, КНС № 7 (капітальний ремонт) (2од.)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апітальний ремонт електродвигуна – 1од.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ішення виконавчого комітету Павлоградської міської ради  від 26.10.2022р. №1082 «Про внесення змін до рішення виконкому від 13.04.2022р. № 404 «Про погодження                                           КП «Павлоградводоканал» інвестиційної програми на 2022 рік».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ідповідальність та контроль за виконання даного рішення покласти на директора КП «Павлоградводоканал» Різника А.В., координацію роботи щодо виконання даного рішення - на начальника управління комунального господарства та будівництва  Завгороднього А.Ю., загальне керівництво - на першого заступника міського голови Радіонова О.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натолій ВЕР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іння 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унального господарства та будівництва                    Андрій ЗАВГОРОДНІЙ</w:t>
      </w:r>
    </w:p>
    <w:p>
      <w:pPr>
        <w:pStyle w:val="Normal"/>
        <w:shd w:fill="FFFFFF" w:val="clear"/>
        <w:spacing w:lineRule="auto" w:line="27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Рішення завізували: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ший заступник міського голови                                 Олександр РАДІОНОВ 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унального господарства та будівництва                     Владислава ЯГОДКА</w:t>
      </w:r>
    </w:p>
    <w:p>
      <w:pPr>
        <w:pStyle w:val="Normal"/>
        <w:shd w:fill="FFFFFF" w:val="clea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2:00Z</dcterms:created>
  <dc:creator>Z&amp;Z Relax Inn feta. dr.alban</dc:creator>
  <dc:description/>
  <cp:keywords/>
  <dc:language>en-US</dc:language>
  <cp:lastModifiedBy>Олена Сошникова</cp:lastModifiedBy>
  <cp:lastPrinted>2022-12-12T13:37:00Z</cp:lastPrinted>
  <dcterms:modified xsi:type="dcterms:W3CDTF">2022-12-21T11:54:00Z</dcterms:modified>
  <cp:revision>9</cp:revision>
  <dc:subject/>
  <dc:title>                                                         </dc:title>
</cp:coreProperties>
</file>