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87621115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14.12.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       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 </w:t>
      </w:r>
      <w:r>
        <w:rPr/>
        <w:t>№</w:t>
      </w:r>
      <w:r>
        <w:rPr>
          <w:lang w:val="uk-UA"/>
        </w:rPr>
        <w:t xml:space="preserve"> 1275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огодити гр. Зеленському Л.Ф. вид</w:t>
      </w:r>
      <w:r>
        <w:rPr/>
        <w:t xml:space="preserve">алення </w:t>
      </w:r>
      <w:r>
        <w:rPr>
          <w:lang w:val="uk-UA"/>
        </w:rPr>
        <w:t>1</w:t>
      </w:r>
      <w:r>
        <w:rPr/>
        <w:t xml:space="preserve"> дерев</w:t>
      </w:r>
      <w:r>
        <w:rPr>
          <w:lang w:val="uk-UA"/>
        </w:rPr>
        <w:t>а</w:t>
      </w:r>
      <w:r>
        <w:rPr/>
        <w:t xml:space="preserve"> за адресою: </w:t>
      </w:r>
      <w:r>
        <w:rPr>
          <w:lang w:val="uk-UA"/>
        </w:rPr>
        <w:t xml:space="preserve">                    </w:t>
      </w:r>
      <w:r>
        <w:rPr/>
        <w:t>вул.</w:t>
      </w:r>
      <w:r>
        <w:rPr>
          <w:lang w:val="uk-UA"/>
        </w:rPr>
        <w:t xml:space="preserve"> Толстого Л., 17; гр. Збарах О.В. видалення 1 дерева  за адресою:                            вул. Горького, 92 згідно з актом обстеження зелених насаджень, що підлягають видаленню від 23.11.2022 р. № 50 (додається)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 xml:space="preserve">2. Погодити Гімназії № 4 Павлоградської міської ради видалення                      4 дерев за адресою: вул. Корольова Сергія, 3 згідно з актом обстеження зелених насаджень, </w:t>
      </w:r>
      <w:r>
        <w:rPr>
          <w:bCs/>
          <w:lang w:val="uk-UA"/>
        </w:rPr>
        <w:t>що підлягають видаленню</w:t>
      </w:r>
      <w:r>
        <w:rPr>
          <w:lang w:val="uk-UA"/>
        </w:rPr>
        <w:t xml:space="preserve"> від 23.11.2022 р.  №  51 (додається) в кількості 4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П «Затишне місто» (Коріневський В.В.) виконати роботи з видалення дерев згідно з актом обстеження зелених насаджень від    23.11.2022 р. № 50 та здійснити благоустрій територій до                           01.05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4. Гімназії № 4  Павлоградської міської ради  (Кравченко Л.О.) виконати роботи з видалення дерев згідно з актом обстеження зелених насаджень                                       від 23.11.2022 р. № 51 та здійснити благоустрій території до 01.05.2023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2-11-29T12:05:00Z</cp:lastPrinted>
  <dcterms:modified xsi:type="dcterms:W3CDTF">2022-12-20T06:10:00Z</dcterms:modified>
  <cp:revision>92</cp:revision>
  <dc:subject/>
  <dc:title> </dc:title>
</cp:coreProperties>
</file>