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62873656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4.12.</w:t>
      </w:r>
      <w:r>
        <w:rPr>
          <w:sz w:val="28"/>
          <w:szCs w:val="28"/>
        </w:rPr>
        <w:t xml:space="preserve">2022 р.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. Павлоград</w:t>
        <w:tab/>
        <w:tab/>
        <w:tab/>
        <w:t xml:space="preserve">                           № 1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скасування дозволів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 «УСПІ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ч. 1 ст. 52 Закону України «Про місцеве самоврядування в Україні», ст. 16 Закону України «Про рекламу», постановою Кабінету Міністрів України від 29.12.2003 року № 2067,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які затверджені рішенням виконавчого комітету Павлоградської міської ради      від    27.01.2021 р.  № 87,   розглянувши заяву ТОВ «УСПІХ» (ЄДРПОУ 202533602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 скасування дозволів 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сувати     дозвіл      на    розміщення     зовнішньої           реклами 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від 26.12.2012 р. № 34-12. Рекламоносії розташовані </w:t>
      </w:r>
      <w:r>
        <w:rPr>
          <w:sz w:val="28"/>
          <w:szCs w:val="28"/>
          <w:lang w:eastAsia="he-IL" w:bidi="he-IL"/>
        </w:rPr>
        <w:t>на вул. Гагаріна, 12.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касувати     дозвіл      на    розміщення     зовнішньої           рекл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14.02.2007 р. № 02-07. Рекламоносії розташовані </w:t>
      </w:r>
      <w:r>
        <w:rPr>
          <w:sz w:val="28"/>
          <w:szCs w:val="28"/>
          <w:lang w:eastAsia="he-IL" w:bidi="he-IL"/>
        </w:rPr>
        <w:t>на вул. Горького, 166.</w:t>
      </w:r>
    </w:p>
    <w:p>
      <w:pPr>
        <w:pStyle w:val="Normal"/>
        <w:ind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изнати  таким, що втратив чинність п.п.1.п.1 рішення виконавчого комітету Павлоградської     міської     ради    від 26.12.2012 р.   № 1154    «Про надання ФОП «УСПІХ» дозволів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изнати  таким, що втратило чинність рішення виконавчого комітету Павлоградської     міської     ради    від 14.02.2007 р.   № 124    «Про надання ТОВ «Бізнес-Центр» дозволів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ю роботи щодо виконання даного рішення покласти на   начальника управління комунального господарства та будівництва Завгороднього А.Ю., контроль - на першого заступника міського голови Радіон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3:00Z</dcterms:created>
  <dc:creator>Z&amp;Z Relax Inn feta. dr.alban</dc:creator>
  <dc:description/>
  <cp:keywords/>
  <dc:language>en-US</dc:language>
  <cp:lastModifiedBy>Олена Сошникова</cp:lastModifiedBy>
  <cp:lastPrinted>2022-11-28T14:43:00Z</cp:lastPrinted>
  <dcterms:modified xsi:type="dcterms:W3CDTF">2022-12-20T07:02:00Z</dcterms:modified>
  <cp:revision>93</cp:revision>
  <dc:subject/>
  <dc:title>                                                         </dc:title>
</cp:coreProperties>
</file>