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  <w:tab w:val="left" w:pos="1170" w:leader="none"/>
        </w:tabs>
        <w:jc w:val="center"/>
        <w:rPr/>
      </w:pPr>
      <w:r>
        <w:rPr>
          <w:b/>
          <w:bCs/>
          <w:sz w:val="28"/>
          <w:szCs w:val="28"/>
        </w:rPr>
        <w:t>Пункти незламності міста Павлоград</w:t>
      </w:r>
    </w:p>
    <w:p>
      <w:pPr>
        <w:pStyle w:val="Header"/>
        <w:tabs>
          <w:tab w:val="clear" w:pos="4677"/>
          <w:tab w:val="clear" w:pos="9355"/>
          <w:tab w:val="left" w:pos="11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0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930"/>
        <w:gridCol w:w="40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ольова Сергія,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ий міський ліц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іднодонбаська, 29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ільцева, 8 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нельникова Кирила, 2А, 2 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9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кільна, 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мназія № 2 з дошкільним відділенням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а, 14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а, 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статобудівників, 5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вропейська, 7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а, 24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а, 400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дошкільної освіти № 1 «Веселка»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паський, 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дошкільної освіти № 2 «Рукавичка»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зерна, 11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дошкільної освіти № 16 «Світлячок»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тличної Ганни, 5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дошкільної освіти № 8 «Барвінок»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.Пчілки, 11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З "Дитячо-юнацька спортивна школа" ПМР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а, 5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П “ЦПМСД”АЗПСМ №9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І.Плосконоса, 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П «ПМЛ №1» ПМР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6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П «Лікарня інтенсивного лікування»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а, 54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У «Міський культурно-дозвільницький центр»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rFonts w:eastAsia="Sylfae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іпровська,</w:t>
            </w:r>
            <w:r>
              <w:rPr>
                <w:rFonts w:eastAsia="Sylfae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У «Міський культурно-дозвільницький центр»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rFonts w:eastAsia="Sylfae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тавська,</w:t>
            </w:r>
            <w:r>
              <w:rPr>
                <w:rFonts w:eastAsia="Sylfae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Я «ВТП «ПАВЛОГРАДВАНТАЖТРАНС»  ПРАТ ДТЕК ПВ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вська, 213/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Я "ПАВЛОГРАДСЬКА АВТОБАЗА" ДТЕК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рнівська, 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ДПРЧ 6 ДПРЗ ГУ ДСНС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Рятувальників, 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ДПРЧ 6 ДПРЗ ГУ ДСНС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йнової, 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тікафе </w:t>
            </w:r>
            <w:r>
              <w:rPr>
                <w:color w:val="000000"/>
                <w:sz w:val="28"/>
                <w:szCs w:val="28"/>
                <w:lang w:val="en-US"/>
              </w:rPr>
              <w:t>Next Ievel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а, 93/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737" w:right="57" w:hanging="7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градський районний відділ поліції ГУ Національної поліції в Дніпропетровській області 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pacing w:val="-1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2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7">
    <w:name w:val=" Знак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11">
    <w:name w:val=" Знак Знак1"/>
    <w:basedOn w:val="1"/>
    <w:qFormat/>
    <w:rPr>
      <w:kern w:val="2"/>
      <w:sz w:val="28"/>
      <w:lang w:val="uk-UA" w:bidi="ar-SA"/>
    </w:rPr>
  </w:style>
  <w:style w:type="character" w:styleId="FontStyle22">
    <w:name w:val="Font Style22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4">
    <w:name w:val="Font Style14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kern w:val="2"/>
      <w:sz w:val="28"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-338" w:firstLine="708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/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1938" w:right="0" w:hanging="378"/>
    </w:pPr>
    <w:rPr>
      <w:sz w:val="28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12333" w:leader="none"/>
      </w:tabs>
      <w:autoSpaceDE w:val="false"/>
      <w:spacing w:before="120" w:after="0"/>
      <w:ind w:left="851" w:right="1525" w:hanging="0"/>
    </w:pPr>
    <w:rPr>
      <w:rFonts w:ascii="Bookman Old Style" w:hAnsi="Bookman Old Style" w:cs="Bookman Old Style"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 Знак Знак6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02" w:before="240" w:after="120"/>
      <w:jc w:val="both"/>
    </w:pPr>
    <w:rPr>
      <w:sz w:val="25"/>
      <w:szCs w:val="25"/>
      <w:shd w:fill="FFFFFF" w:val="clear"/>
      <w:lang w:val="en-US" w:eastAsia="en-US"/>
    </w:rPr>
  </w:style>
  <w:style w:type="paragraph" w:styleId="4">
    <w:name w:val="Знак Знак Знак Знак Знак Знак Знак Знак Знак Знак Знак Знак Знак Знак4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Courier New" w:cs="Liberation Mono;Courier New"/>
      <w:sz w:val="20"/>
      <w:szCs w:val="20"/>
      <w:lang w:val="ru-RU" w:eastAsia="zh-CN" w:bidi="hi-I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 Н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3:00Z</dcterms:created>
  <dc:creator>ГИКЦ</dc:creator>
  <dc:description/>
  <cp:keywords/>
  <dc:language>en-US</dc:language>
  <cp:lastModifiedBy>regp2</cp:lastModifiedBy>
  <cp:lastPrinted>2022-12-27T14:07:00Z</cp:lastPrinted>
  <dcterms:modified xsi:type="dcterms:W3CDTF">2022-12-28T11:28:00Z</dcterms:modified>
  <cp:revision>3</cp:revision>
  <dc:subject/>
  <dc:title> </dc:title>
</cp:coreProperties>
</file>