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7381659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.01.2023 </w:t>
      </w:r>
      <w:r>
        <w:rPr>
          <w:sz w:val="28"/>
          <w:szCs w:val="28"/>
        </w:rPr>
        <w:t xml:space="preserve">р.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м.Павлоград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12.01.2022р. № 16 ”Про затвердження складу комісії, положення про комісію з надання адресної матеріальної допомоги громадянам міста на лікування або на вирішення соціально-побутових проблем", протоколом засідання комісії з надання адресної матеріальної допомоги громадянам міста на лікування або вирішення соціально-побутових проблем від 05.01.2023р. та на підставі заяв громадян про надання матеріальної допомоги на лікування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24 500,00 грн. (двадцять чотири тисячі п’ятсот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1-06T10:36:00Z</cp:lastPrinted>
  <dcterms:modified xsi:type="dcterms:W3CDTF">2023-01-16T08:47:00Z</dcterms:modified>
  <cp:revision>1295</cp:revision>
  <dc:subject/>
  <dc:title>                                                         </dc:title>
</cp:coreProperties>
</file>