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39092190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1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м.Павлоград</w:t>
      </w: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4.08.2022р. № 817 ”Про положення щодо надання адресної матеріальної допомоги громадянам міста” та на підставі заяви особи, яка зобов’язалася поховати померлого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 Надати матеріальну допомогу ***, пров. Удачі, *, що здійснила поховання померлого громадянина міста на суму 1 000,00 грн. (одна тисяча гривень 00 коп.) 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 xml:space="preserve">Міський голова           </w:t>
      </w:r>
      <w:r>
        <w:rPr>
          <w:szCs w:val="28"/>
          <w:lang w:val="ru-RU"/>
        </w:rPr>
        <w:t xml:space="preserve">         </w:t>
      </w:r>
      <w:r>
        <w:rPr/>
        <w:t xml:space="preserve">                                                Анатолій ВЕРШИНА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3-01-06T10:35:00Z</cp:lastPrinted>
  <dcterms:modified xsi:type="dcterms:W3CDTF">2023-01-16T08:50:00Z</dcterms:modified>
  <cp:revision>235</cp:revision>
  <dc:subject/>
  <dc:title>                                                         </dc:title>
</cp:coreProperties>
</file>