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94753734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/>
      </w:pPr>
      <w:r>
        <w:rPr/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11.01.</w:t>
      </w:r>
      <w:r>
        <w:rPr/>
        <w:t>20</w:t>
      </w:r>
      <w:r>
        <w:rPr>
          <w:lang w:val="uk-UA"/>
        </w:rPr>
        <w:t xml:space="preserve">23 </w:t>
      </w:r>
      <w:r>
        <w:rPr/>
        <w:t xml:space="preserve">р.      </w:t>
      </w:r>
      <w:r>
        <w:rPr>
          <w:lang w:val="uk-UA"/>
        </w:rPr>
        <w:t xml:space="preserve">             </w:t>
      </w:r>
      <w:r>
        <w:rPr/>
        <w:t xml:space="preserve">     м.</w:t>
      </w:r>
      <w:r>
        <w:rPr>
          <w:lang w:val="uk-UA"/>
        </w:rPr>
        <w:t xml:space="preserve"> </w:t>
      </w:r>
      <w:r>
        <w:rPr/>
        <w:t>Павлоград</w:t>
      </w:r>
      <w:r>
        <w:rPr>
          <w:lang w:val="uk-UA"/>
        </w:rPr>
        <w:t xml:space="preserve">                                                     </w:t>
      </w:r>
      <w:r>
        <w:rPr/>
        <w:t>№</w:t>
      </w:r>
      <w:r>
        <w:rPr>
          <w:lang w:val="uk-UA"/>
        </w:rPr>
        <w:t xml:space="preserve"> 30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Згідно зі ст. ст. 30, 40 Закону України «Про місцеве самоврядування в Україні»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юридичних,  фізичних осіб про надання адміністративної послуги з видачі дозволу (ордеру) на видалення зелених насаджень, з метою поліпшення санітарного стану та благоустрою міста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Погодити гр. Швидкій В.П. видалення 1 дерева за адресою:                       вул. Степового Фронту, 10 згідно з актом обстеження зелених насаджень, що підлягають видаленню від 04.01.2023 р. № 1 (додається)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2. Погодити видалення дерев згідно з актом обстеження зелених насаджень, що підлягають видаленню від 04.01.2023 р. № 2 (додається) за адресами: вул. Західнодонбаська, 43, вул. Степового Фронту, 11А в                           кількості 4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3. Погодити КУ «Центр обслуговування закладів освіти» Павлоградської міської ради видалення  дерев згідно з актом обстеження зелених насаджень від 04.01.2023 р. № 3 (додається) за адресою:                            вул. Верстатобудівників,  1-Б (ЗДО  № 61 «Зірковий») в кількості  20  од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КП «Затишне місто» (Коріневський В.В.) виконати роботи з видалення дерев згідно з актами обстеження зелених насаджень від    04.01.2023 р. № 1 та № 2 та здійснити благоустрій територій до                           01.06.2023 р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lang w:val="uk-UA"/>
        </w:rPr>
        <w:t>5. Комунальній установі «Центр обслуговування закладів освіти» Павлоградської міської ради (Польська М.В) виконати роботи з видалення дерев згідно з актом обстеження зелених насаджень від 04.01.2023 р. № 3 та здійснити благоустрій території до 01.06.2023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  <w:t>6.</w:t>
      </w:r>
      <w:r>
        <w:rPr/>
        <w:t xml:space="preserve">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—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Анатолій  ВЕРШИНА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1:00Z</dcterms:created>
  <dc:creator>user</dc:creator>
  <dc:description/>
  <cp:keywords/>
  <dc:language>en-US</dc:language>
  <cp:lastModifiedBy>Олена Сошникова</cp:lastModifiedBy>
  <cp:lastPrinted>2023-01-03T08:24:00Z</cp:lastPrinted>
  <dcterms:modified xsi:type="dcterms:W3CDTF">2023-01-16T08:53:00Z</dcterms:modified>
  <cp:revision>107</cp:revision>
  <dc:subject/>
  <dc:title> </dc:title>
</cp:coreProperties>
</file>