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883160107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1.2023 р.                        м. Павлоград                                                      № 31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 xml:space="preserve">Про скасування дозво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міщення зовнішнь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и у місті</w:t>
      </w:r>
    </w:p>
    <w:p>
      <w:pPr>
        <w:pStyle w:val="Normal"/>
        <w:jc w:val="both"/>
        <w:rPr/>
      </w:pPr>
      <w:r>
        <w:rPr>
          <w:sz w:val="28"/>
          <w:szCs w:val="28"/>
        </w:rPr>
        <w:t>ФОП Башкірцевій І.П.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гідно з  пп. 13 п.а. ст. 30, ч. 1 ст. 52  Закону України “Про місцеве самоврядування в Україні”, ст. 16 Закону України «Про рекламу», постановою Кабінету Міністрів України від 29.12.2003 року № 2067 «Про затвердження Типових правил розміщення зовнішньої реклами», </w:t>
      </w:r>
      <w:r>
        <w:rPr>
          <w:color w:val="000000"/>
          <w:sz w:val="28"/>
          <w:szCs w:val="28"/>
        </w:rPr>
        <w:t xml:space="preserve"> «Правилами</w:t>
      </w:r>
      <w:r>
        <w:rPr>
          <w:sz w:val="28"/>
          <w:szCs w:val="28"/>
        </w:rPr>
        <w:t xml:space="preserve"> розміщення зовнішньої реклами у м. Павлограді», затвердженими  рішенням виконавчого комітету Павлоградської міської ради від 27.01.2021 р. № 87,       розглянувши заяву ФОП Башкірцевої І.П. (ІНН 2294007644) про скасування        дозволу      на      розміщення  зовнішньої реклами на території  м. Павлограда, виконавчий комітет Павлоградської міської ради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2"/>
        <w:spacing w:lineRule="auto" w:line="360"/>
        <w:ind w:firstLine="72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асувати дозвіл на розміщення зовнішньої реклами                                 ФОП Башкірцевій І.П. від 17.11.2022 р. № 25-22. Рекламоносій розташований </w:t>
      </w:r>
      <w:r>
        <w:rPr>
          <w:sz w:val="28"/>
          <w:szCs w:val="28"/>
          <w:lang w:eastAsia="he-IL" w:bidi="he-IL"/>
        </w:rPr>
        <w:t>на  вул. Харківська, 88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изнати  таким, що втратило чинність рішення  виконавчого   комітету     Павлоградської     міської         ради   від 09.11.2022 р. № 1155 «Про надання ФОП  Башкірцевій І.П. дозволу на розміщення зовнішньої реклами у місті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ординацію   роботи щодо   виконання  даного  рішення  покласти на начальника    управління      комунального  господарства  та    будівництва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городнього А.Ю., контроль – на першого заступника міського голови Радіонова О.М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ind w:right="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>
          <w:trHeight w:val="278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 голов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 ВЕРШИНА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spacing w:lineRule="auto" w:line="36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20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Xfm76866936">
    <w:name w:val="xfm_76866936"/>
    <w:basedOn w:val="Style8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2"/>
    <w:basedOn w:val="Normal"/>
    <w:qFormat/>
    <w:pPr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1:00Z</dcterms:created>
  <dc:creator>Z&amp;Z Relax Inn feta. dr.alban</dc:creator>
  <dc:description/>
  <cp:keywords/>
  <dc:language>en-US</dc:language>
  <cp:lastModifiedBy>Олена Сошникова</cp:lastModifiedBy>
  <cp:lastPrinted>2022-03-09T08:58:00Z</cp:lastPrinted>
  <dcterms:modified xsi:type="dcterms:W3CDTF">2023-01-16T08:54:00Z</dcterms:modified>
  <cp:revision>166</cp:revision>
  <dc:subject/>
  <dc:title>                                                         </dc:title>
</cp:coreProperties>
</file>