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78091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3 р.                        м. Павлоград                                                    № 32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ПК «ЛИС» дозволу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зміщення зовнішнь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      розглянувши заяву ФПК «ЛИС» (ІНН 203074604106) про надання     дозволу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1. Надати   ФПК «ЛИС» </w:t>
      </w:r>
      <w:r>
        <w:rPr>
          <w:sz w:val="28"/>
          <w:szCs w:val="28"/>
          <w:lang w:eastAsia="he-IL" w:bidi="he-IL"/>
        </w:rPr>
        <w:t>дозвіл   на розміщення  рекламного засобу на вул. Центральна, 90. Рекламоносій стаціонарний наземний, згідно з узгодженою схемою.</w:t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615"/>
        <w:jc w:val="both"/>
        <w:rPr/>
      </w:pPr>
      <w:r>
        <w:rPr>
          <w:sz w:val="28"/>
          <w:szCs w:val="28"/>
        </w:rPr>
        <w:t>2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ФПК «ЛИС» у випадку ушкодження зовнішнього вигляду рекламоносія негайно відновити його зовнішній вигляд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3-01-03T10:48:00Z</cp:lastPrinted>
  <dcterms:modified xsi:type="dcterms:W3CDTF">2023-01-16T08:54:00Z</dcterms:modified>
  <cp:revision>156</cp:revision>
  <dc:subject/>
  <dc:title>                                                         </dc:title>
</cp:coreProperties>
</file>