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uk-UA"/>
        </w:rPr>
        <w:t xml:space="preserve">   1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 № ______ 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 xml:space="preserve">ІНФОРМАЦІЙНА КАРТКА адміністративної послуг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uk-UA"/>
        </w:rPr>
        <w:t>на вчинення правочинів щодо нерухомого майна, право власності на яке                          або право користування яким має дит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лужба у справах дітей Павлоградської міської ради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19"/>
        <w:gridCol w:w="5438"/>
      </w:tblGrid>
      <w:tr>
        <w:trPr>
          <w:trHeight w:val="441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452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ая адміністративних послуг виконавчого комітету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град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 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ходження 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буд.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Павлоград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іпропетровська обл., 5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ді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–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’ятниц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з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 </w:t>
            </w:r>
          </w:p>
          <w:p>
            <w:pPr>
              <w:pStyle w:val="Normal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ідні дні -  субота, неділя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/факс (довідки), адреса електронної пошти 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Style w:val="Spelle"/>
                <w:rFonts w:eastAsia="Calibri;Century Gothic" w:cs="Times New Roman" w:ascii="Times New Roman" w:hAnsi="Times New Roman"/>
                <w:color w:val="000000"/>
                <w:sz w:val="24"/>
                <w:szCs w:val="24"/>
                <w:lang w:val="uk-UA"/>
              </w:rPr>
              <w:t>веб-сай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у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099 551 51 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лектр. пошт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v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б. стор.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vlograd-official.org</w:t>
            </w:r>
          </w:p>
        </w:tc>
      </w:tr>
      <w:tr>
        <w:trPr>
          <w:trHeight w:val="455" w:hRule="atLeast"/>
        </w:trPr>
        <w:tc>
          <w:tcPr>
            <w:tcW w:w="99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ст.177 Сімейного кодексу України, </w:t>
            </w:r>
            <w:r>
              <w:rPr>
                <w:rStyle w:val="FontStyle15"/>
                <w:rFonts w:eastAsia="Calibri;Century Gothic"/>
                <w:b w:val="false"/>
                <w:sz w:val="24"/>
                <w:szCs w:val="24"/>
                <w:lang w:val="uk-UA"/>
              </w:rPr>
              <w:t>ст.ст. 32, 1273 Цивільного кодексу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ст.ст. 17 Закону України “Про охорону дитинства”, ст.12 Закону України “Про основи соціального захисту бездомних громадян і безпритульних дітей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Закон України </w:t>
            </w:r>
            <w:r>
              <w:rPr>
                <w:rStyle w:val="FontStyle15"/>
                <w:b w:val="false"/>
                <w:sz w:val="24"/>
                <w:szCs w:val="24"/>
              </w:rPr>
              <w:t>“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Про адміністративні послуги</w:t>
            </w:r>
            <w:r>
              <w:rPr>
                <w:rStyle w:val="FontStyle15"/>
                <w:b w:val="false"/>
                <w:sz w:val="24"/>
                <w:szCs w:val="24"/>
              </w:rPr>
              <w:t>”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866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кожного з батьків, опікунів, піклувальників.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кожного з батьків, опікунів, піклувальни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дитини з 10  ро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дитини з 14 ро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кожного з батьків, опікунів, піклувальникі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родовження додатка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419"/>
        <w:gridCol w:w="5438"/>
      </w:tblGrid>
      <w:tr>
        <w:trPr>
          <w:trHeight w:val="377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ідоцтва про народження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реєстраційного номера облікової картки платника податків кожного з батьків, опікунів, піклувальників та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право власності (користування) дитини на житло, майно, земельну ділянку відносно яких здійснюється правоч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довідки з Державного реєстру речових прав на нерухоме майно та їх обтяжень, виданий відповідно до законодав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технічного паспорта на житло (майно), відносно якого здійснюється правочи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, що підтверджує ринкову вартість майна (експертний висновок вартості об’єкту оцінки, витяг з технічної документації про нормативну грошову оцінку земельної ділянки, тощо, окрім дару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Довідка з місця проживання, про склад сім'ї та реєстрацію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Копія свідоцтва про укладення або розірвання шлюбу між батьками дитини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Копія рішення про встановлення опіки (піклування) над дитиною (для опікунів, піклувальників, прийомних батьків, батьків-вихователі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Копія рішення про встановлення опіки над майном дитини (для опікунів, піклувальників, прийомних батьків, батьків-вихователів 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Довідка управління (відділу) у справах громадянства, імміграції та реєстрації фізичних осіб за місцем реєстрації сім’ї (у разі виїзду сім’ї на постійне місце проживання за корд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Інші документи, що мають істотне значення.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батьками, або представником за дорученн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Безкоштовна</w:t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календарних днів з дня пода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ом звернення заяви та документів, необхідних для отримання рішення виконкому Павлоградської  міської рад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кументів не в повному обсяз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в заяві та документах, що додаються до неї, недостовірної інформа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и та/або батько дитини,  які (яка,  який) звернулися за дозволом, позбавлені   судом   батьківських   прав  відповідно  до </w:t>
              <w:br/>
              <w:t>статті 164 Сімейного кодексу України.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Calibri;Century Gothic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/>
        <w:t>Продовження додатка</w:t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419"/>
        <w:gridCol w:w="5438"/>
      </w:tblGrid>
      <w:tr>
        <w:trPr>
          <w:trHeight w:val="543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що судом,  органом  опіки  та   піклування   або   прокурором постановлено  (прийнято) рішення про відібрання дитини від батьків (або того з них,  який звернувся за дозволом) без  позбавлення  їх батьківських прав відповідно до статті 170 Сімейного кодексу Україн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до  суду  подано позов про позбавлення 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тьків дитини (або того з них, який звернувся 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дозволом) батьківських прав особами, 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значеними у статті 165 Сімейного кодексу 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особа,  яка  звернулася  за дозволом,  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ідомила про себе неправдиві відомості,   що  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ють  суттєве  значення  для  вирішення </w:t>
              <w:br/>
              <w:t xml:space="preserve"> питання про надання дозволу чи відмову в  </w:t>
            </w:r>
          </w:p>
          <w:p>
            <w:pPr>
              <w:pStyle w:val="Normal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го наданн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що між   батьками   дитини   немає  згоди  стосовно  вчинення правочину щодо нерухомого майна дити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що між батьками дитини або між одним з них та третіми особами існує  судовий  спір  стосовно  нерухомого  майна,  за дозволом на </w:t>
              <w:br/>
              <w:t>вчинення правочину щодо якого звернулися батьки дитини (або один з них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чинення  правочину  призведе  до звуження  </w:t>
            </w:r>
          </w:p>
          <w:p>
            <w:pPr>
              <w:pStyle w:val="Normal"/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сягу існуючих майнових  прав  дитини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/або  порушення   охоронюваних   законом </w:t>
              <w:br/>
              <w:t xml:space="preserve">       інтересів дитини.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Павлоградської міської ради</w:t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  заяв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служби у справах дітей </w:t>
        <w:tab/>
        <w:tab/>
        <w:tab/>
        <w:t xml:space="preserve">                      Надія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кторія Кучинська, 0957520612</w:t>
      </w:r>
    </w:p>
    <w:sectPr>
      <w:type w:val="nextPage"/>
      <w:pgSz w:w="11906" w:h="16838"/>
      <w:pgMar w:left="1701" w:right="851" w:gutter="0" w:header="0" w:top="3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4">
    <w:name w:val=" Знак Знак4"/>
    <w:basedOn w:val="1"/>
    <w:qFormat/>
    <w:rPr>
      <w:rFonts w:ascii="Times New Roman CYR" w:hAnsi="Times New Roman CYR" w:eastAsia="Calibri;Century Gothic" w:cs="Times New Roman CYR"/>
      <w:sz w:val="28"/>
      <w:lang w:val="hr-HR" w:bidi="ar-SA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 CYR" w:hAnsi="Times New Roman CYR" w:eastAsia="Calibri;Century Gothic" w:cs="Times New Roman CYR"/>
      <w:sz w:val="28"/>
      <w:szCs w:val="20"/>
      <w:lang w:val="hr-H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cnap2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8:00Z</dcterms:created>
  <dc:creator>Brusencevaiv0413</dc:creator>
  <dc:description/>
  <cp:keywords/>
  <dc:language>en-US</dc:language>
  <cp:lastModifiedBy>odineclv0410</cp:lastModifiedBy>
  <cp:lastPrinted>2022-09-01T15:06:00Z</cp:lastPrinted>
  <dcterms:modified xsi:type="dcterms:W3CDTF">2023-02-20T13:49:00Z</dcterms:modified>
  <cp:revision>107</cp:revision>
  <dc:subject/>
  <dc:title>ІНФОРМАЦІЙНА КАРТКА</dc:title>
</cp:coreProperties>
</file>